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  <w:t>REGULAMIN REKRUTACJI I UCZESTNICTWA W ZADANIU PUBLICZNYM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Arial Narrow" w:hAnsi="Arial Narrow"/>
          <w:b/>
          <w:bCs/>
          <w:color w:val="000000"/>
        </w:rPr>
        <w:t>pt. „AKTYWNI 55+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  <w:t>Program aktywizacji osób 55+ z terenu powiatu kolbuszowskiego i rzeszowskiego”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  <w:t>§1. Informacje ogólne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Ilekroć w regulaminie wspomniany jest: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/>
          <w:color w:val="000000"/>
        </w:rPr>
        <w:t>Projekt</w:t>
      </w:r>
      <w:r>
        <w:rPr>
          <w:rFonts w:cs="Times New Roman" w:ascii="Arial Narrow" w:hAnsi="Arial Narrow"/>
          <w:color w:val="000000"/>
        </w:rPr>
        <w:t xml:space="preserve"> – należy przez to rozumieć zadanie publiczne pt. „AKTYWNI 55+ Program aktywizacji osób 55+ z terenu powiatu kolbuszowskiego i rzeszowskiego”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color w:val="000000"/>
        </w:rPr>
        <w:t>Osoba w wieku powyżej 55 lat</w:t>
      </w:r>
      <w:r>
        <w:rPr>
          <w:rFonts w:cs="Times New Roman" w:ascii="Arial Narrow" w:hAnsi="Arial Narrow"/>
          <w:bCs/>
          <w:color w:val="000000"/>
        </w:rPr>
        <w:t>– osoba, która w dniu składania formularza rekrutacyjnego ukończyła 55 lat (</w:t>
      </w:r>
      <w:r>
        <w:rPr>
          <w:rFonts w:cs="Times New Roman" w:ascii="Arial Narrow" w:hAnsi="Arial Narrow"/>
          <w:bCs/>
        </w:rPr>
        <w:t>od dnia 55 urodzin</w:t>
      </w:r>
      <w:r>
        <w:rPr>
          <w:rFonts w:cs="Times New Roman" w:ascii="Arial Narrow" w:hAnsi="Arial Narrow"/>
          <w:bCs/>
          <w:color w:val="000000"/>
        </w:rPr>
        <w:t>)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Arial Narrow" w:hAnsi="Arial Narrow"/>
          <w:b/>
          <w:color w:val="000000"/>
        </w:rPr>
        <w:t xml:space="preserve">Formularz Rekrutacyjny – </w:t>
      </w:r>
      <w:r>
        <w:rPr>
          <w:rFonts w:cs="Times New Roman" w:ascii="Arial Narrow" w:hAnsi="Arial Narrow"/>
          <w:color w:val="000000"/>
        </w:rPr>
        <w:t xml:space="preserve">dokument zawierający dane osobowe Uczestnika Projektu, dane kontaktowe, status uczestnika w chwili przystąpienia do projektu oraz oświadczenia </w:t>
      </w:r>
      <w:r>
        <w:rPr>
          <w:rFonts w:cs="Times New Roman" w:ascii="Arial Narrow" w:hAnsi="Arial Narrow"/>
          <w:b/>
          <w:color w:val="000000"/>
        </w:rPr>
        <w:br/>
      </w:r>
      <w:r>
        <w:rPr>
          <w:rFonts w:cs="Times New Roman" w:ascii="Arial Narrow" w:hAnsi="Arial Narrow"/>
          <w:color w:val="000000"/>
        </w:rPr>
        <w:t>o spełnieniu kryterium kwalifikowalności</w:t>
      </w:r>
      <w:r>
        <w:rPr>
          <w:rFonts w:cs="Times New Roman" w:ascii="Arial Narrow" w:hAnsi="Arial Narrow"/>
          <w:b/>
          <w:color w:val="000000"/>
        </w:rPr>
        <w:t>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 xml:space="preserve">Dokumenty rekrutacyjne </w:t>
      </w:r>
      <w:r>
        <w:rPr>
          <w:rFonts w:cs="Times New Roman" w:ascii="Arial Narrow" w:hAnsi="Arial Narrow"/>
          <w:color w:val="000000"/>
        </w:rPr>
        <w:t xml:space="preserve"> – Formularz Zgłoszeniowy oraz zaświadczenia właściwe dla osób biorących udział w projekcie</w:t>
      </w:r>
      <w:r>
        <w:rPr>
          <w:rFonts w:cs="Times New Roman" w:ascii="Arial Narrow" w:hAnsi="Arial Narrow"/>
          <w:b/>
          <w:color w:val="FF0000"/>
        </w:rPr>
        <w:t xml:space="preserve">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Organizator</w:t>
      </w:r>
      <w:r>
        <w:rPr>
          <w:rFonts w:cs="Times New Roman" w:ascii="Arial Narrow" w:hAnsi="Arial Narrow"/>
          <w:color w:val="000000"/>
        </w:rPr>
        <w:t xml:space="preserve"> – Stowarzyszenie Na Rzecz Rozwoju Powiatu Kolbuszowskiego „NIL”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Biuro Projektu</w:t>
      </w:r>
      <w:r>
        <w:rPr>
          <w:rFonts w:cs="Times New Roman" w:ascii="Arial Narrow" w:hAnsi="Arial Narrow"/>
          <w:color w:val="000000"/>
        </w:rPr>
        <w:t xml:space="preserve"> –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  <w:color w:val="000000"/>
        </w:rPr>
        <w:t>należy przez to rozumieć siedzibę Stowarzyszenia Na Rzecz Rozwoju Powiatu Kolbuszowskiego „NIL” przy ul. Jana Pawła II 8 w Kolbuszowej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Uczestnik Projektu</w:t>
      </w:r>
      <w:r>
        <w:rPr>
          <w:rFonts w:cs="Times New Roman" w:ascii="Arial Narrow" w:hAnsi="Arial Narrow"/>
          <w:color w:val="000000"/>
        </w:rPr>
        <w:t xml:space="preserve"> – osoba biorąca udział w projekcie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Szkolenia</w:t>
      </w:r>
      <w:r>
        <w:rPr>
          <w:rFonts w:cs="Times New Roman" w:ascii="Arial Narrow" w:hAnsi="Arial Narrow"/>
          <w:color w:val="000000"/>
        </w:rPr>
        <w:t xml:space="preserve"> –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>Zajęcia aktywizacyjno-integracyjnych z elementami umiejętności społecznych,  Podstawy obsługi komputera i Internetu - Senior we współczesnym e-świecie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>Kurs języka angielskiego, Zajęcia kulinarne z elementami kuchni regionalnej i tradycyjnej, Nordic walking, Zajęcia rekreacyjne na basenie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Arial Narrow" w:hAnsi="Arial Narrow"/>
          <w:b/>
        </w:rPr>
        <w:t>Wyjazd</w:t>
      </w:r>
      <w:r>
        <w:rPr>
          <w:rFonts w:cs="Times New Roman" w:ascii="Arial Narrow" w:hAnsi="Arial Narrow"/>
          <w:b/>
          <w:color w:val="FF0000"/>
        </w:rPr>
        <w:t xml:space="preserve"> </w:t>
      </w:r>
      <w:r>
        <w:rPr>
          <w:rFonts w:cs="Times New Roman" w:ascii="Arial Narrow" w:hAnsi="Arial Narrow"/>
          <w:color w:val="000000"/>
        </w:rPr>
        <w:t xml:space="preserve"> – wyjazdy do kina i/lub teatru w ramach bloku kulturalnego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Strona internetowa</w:t>
      </w:r>
      <w:r>
        <w:rPr>
          <w:rFonts w:cs="Times New Roman" w:ascii="Arial Narrow" w:hAnsi="Arial Narrow"/>
          <w:color w:val="000000"/>
        </w:rPr>
        <w:t xml:space="preserve"> – strona internetowa Stowarzyszenia Na Rzecz Rozwoju Powiatu Kolbuszowskiego „NIL” znajdującą się pod adresem www.nil.kolbuszowa.pl.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***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Przedmiotem niniejszego regulaminu jest określenie zasad i warunków kwalifikacji i udziału </w:t>
        <w:br/>
        <w:t>w Zadani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Zadanie realizowane jest w okresie od 16.06.2016 r. do 15.12.2016 r. na podstawie umowy nr 133/2016 zawartej pomiędzy Regionalnym Ośrodkiem Polityki Społecznej w Rzeszowie </w:t>
        <w:br/>
        <w:t>a Stowarzyszeniem Na Rzecz Rozwoju Powiatu Kolbuszowskiego „NIL” w dniu 16.06.2016 r.</w:t>
      </w:r>
      <w:r>
        <w:rPr>
          <w:rFonts w:cs="Times New Roman" w:ascii="Arial Narrow" w:hAnsi="Arial Narrow"/>
          <w:color w:val="FF000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danie dofinansowano z budżetu Województwa Podkarpackiego – Regionalnego Ośrodka Polityki Społecznej w Rzeszowi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sięg zadania: powiaty kolbuszowski i rzeszowsk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</w:rPr>
        <w:t>W ramach zadania wsparciem zostanie objętych 60 osób w wieku powyżej 55 roku życi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 xml:space="preserve">W ramach zadania </w:t>
      </w:r>
      <w:r>
        <w:rPr>
          <w:rFonts w:cs="Times New Roman" w:ascii="Arial Narrow" w:hAnsi="Arial Narrow"/>
          <w:i/>
          <w:color w:val="000000"/>
        </w:rPr>
        <w:t>„AKTYWNI 55+ Program aktywizacji osób 55+ z terenu powiatu kolbuszowskiego i rzeszowskiego”</w:t>
      </w:r>
      <w:r>
        <w:rPr>
          <w:rFonts w:cs="Times New Roman" w:ascii="Arial Narrow" w:hAnsi="Arial Narrow"/>
          <w:color w:val="000000"/>
        </w:rPr>
        <w:t xml:space="preserve"> zakłada się realizację z 4 bloków tematycznych:  Blok zajęć aktywizacyjno-integracyjnych z elementami umiejętności społecznych (zajęcia motywacyjno-integracyjne),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  <w:color w:val="000000"/>
        </w:rPr>
        <w:t>Blok edukacyjny (zajęcia komputerowe, językowe oraz kulinarne), Blok rekreacyjno-zdrowotny (nordic walking, zajęcia rekreacyjne na basenie),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  <w:color w:val="000000"/>
        </w:rPr>
        <w:t>Blok kulturalny (wyjazdy do kina i teatru).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Głównym celem działania jest wzrost aktywności osób 55+ w podejmowaniu inicjatyw edukacyjnych, kulturalnych, zaangażowania Uczestników w życie społeczności  lokalnej oraz zachowanie intelektualnej i fizycznej sprawnośc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§2. Warunki uczestnictwa w Projekcie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Arial Narrow" w:hAnsi="Arial Narrow"/>
          <w:bCs/>
          <w:color w:val="000000"/>
        </w:rPr>
        <w:t>Warunkiem przystąpienia do projektu jest wypełnienie oraz przedłożenie w Biurze Projektu Formularza Rekrutacyjnego pozwalającego określić kwalifikowalność kandydata/ki na podstawie kryteriów formalnych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  <w:t xml:space="preserve">zamieszkanie na terenie powiatu kolbuszowskiego lub rzeszowskiego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  <w:t xml:space="preserve">wiek powyżej 55 roku życia, tj. osoba, która w dniu składania formularza rekrutacyjnego musi mieć ukończone 55 lat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  <w:t>Każda osoba może mieć przyznane dodatkowo punkty za spełnienie kryteriów szczegółowych, po przedłożeniu odpowiednich dokumentów potwierdzających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Arial Narrow" w:hAnsi="Arial Narrow"/>
          <w:bCs/>
          <w:color w:val="000000"/>
        </w:rPr>
        <w:t>zamieszkanie na terenie wiejskim - oświadczenia kandydata/ki w Formularzu Rekrutacyjnym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Arial Narrow" w:hAnsi="Arial Narrow"/>
          <w:bCs/>
          <w:color w:val="000000"/>
        </w:rPr>
        <w:t xml:space="preserve">korzystanie ze świadczeń pomocy społecznej  - przedłożenie zaświadczenia z OPS, właściwego dla miejsca zamieszkania kandydata/ki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Arial Narrow" w:hAnsi="Arial Narrow"/>
          <w:bCs/>
          <w:color w:val="000000"/>
        </w:rPr>
        <w:t xml:space="preserve">orzeczenie o stopniu niepełnosprawności – przedłożenie kserokopii orzeczenia </w:t>
        <w:br/>
        <w:t xml:space="preserve">o niepełnosprawności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  <w:t>pozostawanie osobą bezrobotną – przedłożenie zaświadczenia z PUP właściwego dla miejsca zamieszkania kandydata/ki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Zapisy kandydatów/kandydatek będą prowadzone w Biurze Projektu w Kolbuszowej, przy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ul. Jana Pawła II 8., w terminie: 01.07 - 22.07.2016r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>Dokumenty rekrutacyjne należy składać osobiście. Każda osoba otrzyma potwierdzenie złożenia dokumentów z datą oraz podpisem osoby przyjmując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Do wglądu osoby przyjmującej dokumenty (pracownika Stowarzyszenia) należy mieć ze sobą dowód osobisty lub w przypadku jego braku inny dokument ze zdjęciem potwierdzający dane osobowe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łożone przez Uczestników dokumenty nie podlegają zwrotowi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Rekrutacja do projektu będzie odbywać się zgodnie z zasadą obiektywizmu i bezstronności. Zapewniony będzie równy dostęp do projektu dla kobiet, mężczyzn oraz osób niepełnosprawnych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eryfikacja złożonych dokumentów dokonana zostanie w ramach III etapów: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I etap - Ocena kryteriów formalnych dokonana na zasadzie 0-1 (spełnia/nie spełnia)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II etap - Ocena kryteriów szczegółowych/premiujących - 1 pkt za każde kryterium szczegółowe. Zakwalifikowane zostaną osoby z największą liczbą punktów. W przypadku uzyskania takiej samej ilości pkt., o przyjęciu decydować będzie kryterium płci, a następnie data/godzina złożenia dokumentów.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III etap - W wyniku prowadzonych działań zostanie zakwalifikowanych: 60 Uczestników Projektu oraz lista rezerwowa (5os.). Termin realizacji: 25.07.2016 - 31.07.2016r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Od decyzji Komisji Rekrutacyjnej nie przysługuje kandydatowi odwołanie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 wyłonionymi członkami Organizator skontaktuje się drogą telefoniczną lub inną wskazaną przez Uczestnika Projektu.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§3. Wsparcie w ramach Projektu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 ramach niniejszego zadania oferowane są następujące formy wsparcia: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jęcia aktywizacyjno-integracyjnych z elementami umiejętności społecznych (25 godzin)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Zajęcia z Podstaw obsługi komputera i Internetu: Senior we współczesnym e-świecie </w:t>
        <w:br/>
        <w:t>(40 godzin)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>Kurs języka angielskiego (50 godzin)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jęcia kulinarne z elementami kuchni regionalnej i tradycyjnej (40 godzin)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 xml:space="preserve">Zajęcia nordic walking (20 godzin) 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jęcia rekreacyjne na basenie (5 godzin)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Udział w wyjazdach na wydarzenia kulturalne (5 godzin)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Kursy będą organizowane w na terenie powiatu kolbuszowskiego i rzeszowskiego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Zajęcia będą realizowane zgodnie z harmonogramem zajęć dostosowanym do Uczestników Projektu – maksymalnie 2 razy na tydzień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1 godzina szkoleniowa = 1 godzina zegarowa = 45 minut zajęć i 15 minut przerwy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 przypadku zwrotu kosztów dojazdu na zajęcia kwalifikowane będą wydatki w wysokości ceny biletu na przejechanej trasie. Podstawą zwrotu kosztów dojazdu publicznym środkiem transportu jest przedłożenie przez Uczestnika następujących dokumentów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niosku o zwrot kosztów dojazdu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Biletów dojazdowych (czytelnych, z datą i godziną, wyłącznie za dni szkolenia, w których Uczestnik był obecny na zajęciach). 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Arial Narrow" w:hAnsi="Arial Narrow"/>
          <w:color w:val="000000"/>
        </w:rPr>
        <w:t xml:space="preserve">6.  W przypadku utrudnionego dojazdu na zajęcia publicznymi środkami transportu (np. brak połączeń na   danej trasie), Organizator dopuszcza możliwość dojazdu samochodem prywatnym. </w:t>
        <w:br/>
        <w:t>W takim przypadku kwalifikowane będą wydatki w wysokości odpowiadającej cenie biletu na danej trasie. Podstawą zwrotu kosztów dojazdu samochodem prywatnym jest przedłożenie przez Uczestnika, następujących dokumentów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niosek o zwrot kosztów dojazdu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Kserokopia prawa jazdy Uczestnika.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Arial Narrow" w:hAnsi="Arial Narrow"/>
          <w:b/>
          <w:color w:val="000000"/>
        </w:rPr>
        <w:t>§4. Prawa i obowiązki Uczestników</w:t>
      </w:r>
    </w:p>
    <w:p>
      <w:pPr>
        <w:pStyle w:val="Default"/>
        <w:spacing w:lineRule="auto" w:line="276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1.Każdy Uczestnik ma prawo do: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rFonts w:cs="Times New Roman" w:ascii="Arial Narrow" w:hAnsi="Arial Narrow"/>
          <w:color w:val="000000"/>
        </w:rPr>
        <w:t>Zgłoszenia uwag i oceny szkolenia (wsparcia), które otrzymuje w ramach zadania,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Otrzymania materiałów szkoleniowych,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yżywienia podczas zajęć z </w:t>
      </w:r>
      <w:r>
        <w:rPr>
          <w:rFonts w:cs="Times New Roman" w:ascii="Arial Narrow" w:hAnsi="Arial Narrow"/>
        </w:rPr>
        <w:t>wyłączeniem zajęć w ramach nordic walking, zajęć rekreacyjnych na basenie oraz wyjazdów na wydarzenia kulturalne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Przyrządów do ćwiczeń – kijków do nordic walking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wrotu kosztów wejściówek na basen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wrotu kosztów dojazdu na zajęcia z wyłączeniem zajęć w ramach nordic walking (dotyczy tylko Uczestników, których miejsce zamieszkania jest inne niż miejscowość, w której realizowana jest dana forma wsparcia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Otrzymania certyfikatu potwierdzającego ukończenie udziału w zadaniu „Aktywni 55+” 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2. Uczestnik zobowiązuje się do udziału w procesie rekrutacji, prowadzonym przez Organizatora oraz udziału w szkoleniach wybranych z oferty zadania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 Zajęciach aktywizacyjno-integracyjnych z elementami umiejętności społecznych (60 osób)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 Zajęciach z Podstaw obsługi komputera i Internetu: Senior we współczesnym </w:t>
        <w:br/>
        <w:t>e-świecie (20 osób)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w Kursie języka angielskiego (20 osób)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w Zajęciach kulinarne z elementami kuchni regionalnej i tradycyjnej (20 osób)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 Zajęciach nordic walking (30 osób); 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 Zajęciach rekreacyjnych na basenie (30 osób)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 wyjazdach na wydarzenia kulturalne (60 osób).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3) Ponadto Uczestnik zobowiązuje się do: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Potwierdzenia każdorazowo uczestnictwa we formach wsparcia własnoręcznym podpisem na liście obecności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ypełnienia ankiet ewaluacyjnych na początku i końcu realizacji zadania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Bieżącego informowania Stowarzyszenia  Na Rzecz Rozwoju Powiatu Kolbuszowskiego „NIL” </w:t>
        <w:br/>
        <w:t>o wszystkich zdarzeniach mogących zakłócić dalszy udział Uczestnika w zajęciach.</w:t>
      </w:r>
    </w:p>
    <w:p>
      <w:pPr>
        <w:pStyle w:val="Default"/>
        <w:spacing w:lineRule="auto" w:line="276"/>
        <w:ind w:left="1428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3. Każdy Uczestnik zobligowany jest do uczestniczenia w 90% zajęć. Większa liczba nieobecności może spowodować skreślenie z listy uczestnictwa – decyzję każdorazowo podejmuje Organizator po wysłuchaniu Uczestnika. Jeżeli nie jest możliwy kontakt pod wskazanym przez Uczestnika numerem telefonu (przynajmniej 3 próby kontaktu podczas 3-ech dni roboczych), Organizator może skreślić uczestnika bez konsultacji z nim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4. Wszystkie nieobecności muszą zostać usprawiedliwione u Organizatora w terminie 7 dni od daty zaistnienia zdarzeni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5. Organizator dopuszcza usprawiedliwione nieobecności Uczestnika spowodowane chorobą bądź ważnymi sytuacjami losowymi. Podstawą usprawiedliwienia nieobecności na szkoleniu mogą być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Kserokopia zwolnienia lekarskiego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Pisemne wyjaśnienie nieobecności z przyczyn okolicznościowych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6. W przypadku rezygnacji Uczestnika z udziału w szkoleniach po dniu podpisania niniejszego regulaminu lub skreślenia z listy uczestników spowodowanego niewypełnieniem postanowień zawartych w regulaminie, Organizator może żądać od Uczestnika zwrotu poniesionych na niego kosztów uczestnictwa w projekcie.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Arial Narrow" w:hAnsi="Arial Narrow"/>
          <w:b/>
          <w:bCs/>
          <w:color w:val="000000"/>
        </w:rPr>
        <w:t>§5. Postanowienia końcowe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1. Sprawy nieuregulowane niniejszym Regulaminem rozstrzygane są przez Organizator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>2. Uczestnik zobowiązany jest do stosowania się do niniejszego Regulaminu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3. Ostateczna interpretacja niniejszego regulaminu należy do Organizatora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4. Organizator zastrzega sobie prawo do zmiany niniejszego Regulaminu, o czym niezwłocznie poinformuje Uczestników na stronie internetowej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5. Regulamin wchodzi w życie z </w:t>
      </w:r>
      <w:r>
        <w:rPr>
          <w:rFonts w:cs="Times New Roman" w:ascii="Arial Narrow" w:hAnsi="Arial Narrow"/>
        </w:rPr>
        <w:t>dniem 01.07.2016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8999" w:type="dxa"/>
      <w:jc w:val="left"/>
      <w:tblInd w:w="-1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  <w:gridCol w:w="5935"/>
      <w:gridCol w:w="2041"/>
    </w:tblGrid>
    <w:tr>
      <w:trPr>
        <w:trHeight w:val="813" w:hRule="atLeast"/>
      </w:trPr>
      <w:tc>
        <w:tcPr>
          <w:tcW w:w="11023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Biuro Projektu: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  <w:t xml:space="preserve">      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STOWARZYSZENIE NA RZECZ ROZWOJU POWIATU KOLBUSZOWSKIEGO „NIL”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  <w:t xml:space="preserve">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ul. Jana Pawła II 8; 36-100 Kolbuszowa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  <w:t xml:space="preserve">        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Tel./fax: +48 17 227-02-58; tel.: +48 17 227-14-48; www.nil.kolbuszowa.pl; e-mail: stowarzyszenienil@poczta.onet.pl</w:t>
          </w:r>
        </w:p>
      </w:tc>
      <w:tc>
        <w:tcPr>
          <w:tcW w:w="5935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41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4320" w:leader="none"/>
      </w:tabs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  </w:t>
    </w:r>
  </w:p>
  <w:p>
    <w:pPr>
      <w:pStyle w:val="Normal"/>
      <w:tabs>
        <w:tab w:val="clear" w:pos="708"/>
        <w:tab w:val="left" w:pos="432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3"/>
    </w:tblGrid>
    <w:tr>
      <w:trPr>
        <w:trHeight w:val="732" w:hRule="atLeast"/>
      </w:trPr>
      <w:tc>
        <w:tcPr>
          <w:tcW w:w="99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81915</wp:posOffset>
                </wp:positionV>
                <wp:extent cx="629920" cy="374015"/>
                <wp:effectExtent l="0" t="0" r="0" b="0"/>
                <wp:wrapNone/>
                <wp:docPr id="1" name="logo-n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n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3" r="-3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</w:rPr>
            <w:drawing>
              <wp:inline distT="0" distB="0" distL="0" distR="0">
                <wp:extent cx="629285" cy="629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DOFINANSOWANO Z BUDŻETU WOJEWÓDZTWA PODKARPACKIEGO – REGIONALNEGO OŚRODKA POLITYKI SPOŁECZNEJ W RZESZOWIE </w:t>
          </w:r>
        </w:p>
      </w:tc>
    </w:tr>
  </w:tbl>
  <w:p>
    <w:pPr>
      <w:pStyle w:val="Normal"/>
      <w:tabs>
        <w:tab w:val="clear" w:pos="708"/>
        <w:tab w:val="left" w:pos="315" w:leader="none"/>
        <w:tab w:val="center" w:pos="4860" w:leader="none"/>
      </w:tabs>
      <w:ind w:left="-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697220" cy="222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223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5a5a5" stroked="f" o:allowincell="f" style="position:absolute;margin-left:0pt;margin-top:-1.8pt;width:448.55pt;height:1.7pt;mso-wrap-style:none;v-text-anchor:middle;mso-position-vertical:top">
              <v:fill o:detectmouseclick="t" type="solid" color2="#5a5a5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yliczenie">
    <w:name w:val="wyliczenie"/>
    <w:basedOn w:val="Normal"/>
    <w:qFormat/>
    <w:pPr>
      <w:numPr>
        <w:ilvl w:val="0"/>
        <w:numId w:val="5"/>
      </w:numPr>
      <w:tabs>
        <w:tab w:val="clear" w:pos="708"/>
        <w:tab w:val="left" w:pos="-2340" w:leader="none"/>
      </w:tabs>
      <w:ind w:left="900" w:hanging="0"/>
      <w:jc w:val="both"/>
    </w:pPr>
    <w:rPr/>
  </w:style>
  <w:style w:type="paragraph" w:styleId="Duzypunkt">
    <w:name w:val="duzy punkt"/>
    <w:basedOn w:val="Normal"/>
    <w:qFormat/>
    <w:pPr>
      <w:tabs>
        <w:tab w:val="clear" w:pos="708"/>
        <w:tab w:val="left" w:pos="540" w:leader="none"/>
      </w:tabs>
      <w:jc w:val="both"/>
    </w:pPr>
    <w:rPr>
      <w:b/>
      <w:sz w:val="32"/>
      <w:szCs w:val="32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4:00Z</dcterms:created>
  <dc:creator>Magdalena B.</dc:creator>
  <dc:description/>
  <cp:keywords/>
  <dc:language>en-US</dc:language>
  <cp:lastModifiedBy>FUJITSU</cp:lastModifiedBy>
  <cp:lastPrinted>2016-07-12T12:53:00Z</cp:lastPrinted>
  <dcterms:modified xsi:type="dcterms:W3CDTF">2016-07-14T09:56:00Z</dcterms:modified>
  <cp:revision>9</cp:revision>
  <dc:subject/>
  <dc:title>REGULAMIN UCZESTNICTWA W PROJEKCIE</dc:title>
</cp:coreProperties>
</file>