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REKRUTACYJNY</w:t>
        <w:br/>
      </w:r>
      <w:r>
        <w:rPr>
          <w:rFonts w:cs="Arial" w:ascii="Arial" w:hAnsi="Arial"/>
          <w:b w:val="false"/>
          <w:color w:val="000000"/>
          <w:sz w:val="24"/>
          <w:szCs w:val="24"/>
        </w:rPr>
        <w:t>do udziału w projekcie „MŁODZI-AKTYWNI-KREATYWNI- aktywizacja społeczno-zawodowa osób młodych z grupy NEET z powiatu kolbuszowskiego i ropczycko-sędziszowskiego” numer POWR.01.02.01-18-0073/18</w:t>
        <w:br/>
      </w:r>
    </w:p>
    <w:p>
      <w:pPr>
        <w:pStyle w:val="Normal"/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wpływu formularza do Biura Projektu …………….………    podpis ……………………………. (wypełnia pracownik Biura Projektu)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e Uczestnika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br/>
      </w:r>
      <w:r>
        <w:rPr>
          <w:rFonts w:cs="Arial" w:ascii="Arial" w:hAnsi="Arial"/>
        </w:rPr>
        <w:t>Imię (imiona):……………………………………………………………………………………………….</w:t>
        <w:br/>
        <w:br/>
        <w:t>Nazwisko:……………………………………………………………………………………………………</w:t>
        <w:br/>
        <w:t xml:space="preserve">Płeć : </w:t>
      </w:r>
      <w:r>
        <w:rPr>
          <w:rFonts w:cs="Arial" w:ascii="Arial" w:hAnsi="Arial"/>
          <w:i/>
        </w:rPr>
        <w:t>(proszę zaznaczyć właściwe)</w:t>
      </w:r>
      <w:r>
        <w:rPr>
          <w:rFonts w:cs="Arial" w:ascii="Arial" w:hAnsi="Arial"/>
        </w:rPr>
        <w:tab/>
        <w:t xml:space="preserve">□  Kobieta  </w:t>
        <w:tab/>
        <w:tab/>
        <w:t>□  Mężczyzna</w:t>
        <w:br/>
        <w:br/>
        <w:t>Wiek w chwili przystąpienia do projektu:…………………………………………………………………</w:t>
        <w:br/>
        <w:br/>
        <w:t>PESEL:</w:t>
        <w:tab/>
        <w:t>…………………………………………………………………………………………………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e kontaktowe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br/>
      </w:r>
      <w:r>
        <w:rPr>
          <w:rFonts w:cs="Arial" w:ascii="Arial" w:hAnsi="Arial"/>
        </w:rPr>
        <w:t>Miejscowość……………………………………….… Ulica ……………………..………………………….</w:t>
        <w:br/>
        <w:br/>
        <w:t>Numer domu   ………………………………………… Nr lokalu ………………………………………….</w:t>
        <w:br/>
        <w:br/>
        <w:t>Kod pocztowy………………………… …………  Poczta …………………………………………………</w:t>
        <w:br/>
        <w:br/>
        <w:t>Powiat ..…………………………………………….Gmina……………………………….………………….</w:t>
        <w:br/>
        <w:br/>
        <w:t>Województwo  …………………………………………</w:t>
        <w:br/>
        <w:br/>
        <w:t xml:space="preserve">Obszar </w:t>
      </w:r>
      <w:r>
        <w:rPr>
          <w:rFonts w:cs="Arial" w:ascii="Arial" w:hAnsi="Arial"/>
          <w:i/>
        </w:rPr>
        <w:t>(proszę zaznaczyć właściwe)</w:t>
        <w:tab/>
      </w:r>
      <w:r>
        <w:rPr>
          <w:rFonts w:cs="Arial" w:ascii="Arial" w:hAnsi="Arial"/>
        </w:rPr>
        <w:t>□ obszar wiejski</w:t>
        <w:tab/>
        <w:t xml:space="preserve"> </w:t>
        <w:tab/>
        <w:t>□  obszar miejski</w:t>
        <w:br/>
        <w:br/>
        <w:t>Obszar wg stopnia urbanizacji (DEGURBA) (</w:t>
      </w:r>
      <w:r>
        <w:rPr>
          <w:rFonts w:cs="Arial" w:ascii="Arial" w:hAnsi="Arial"/>
          <w:i/>
        </w:rPr>
        <w:t>proszę zaznaczyć właściwe</w:t>
      </w:r>
      <w:r>
        <w:rPr>
          <w:rFonts w:cs="Arial" w:ascii="Arial" w:hAnsi="Arial"/>
        </w:rPr>
        <w:t>)</w:t>
        <w:tab/>
        <w:t xml:space="preserve">    □ 1</w:t>
        <w:tab/>
        <w:t xml:space="preserve">  □ 2</w:t>
        <w:tab/>
        <w:t xml:space="preserve"> □ 3</w:t>
        <w:tab/>
        <w:br/>
        <w:br/>
        <w:t>Telefon stacjonarny …………………………Telefon komórkowy  ……………………………………</w:t>
        <w:br/>
        <w:br/>
        <w:t>Adres poczty elektronicznej (e-mail) 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atus  Uczestnik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7" w:gutter="0" w:header="284" w:top="720" w:footer="205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ykształcenie </w:t>
      </w:r>
      <w:r>
        <w:rPr>
          <w:rFonts w:cs="Arial" w:ascii="Arial" w:hAnsi="Arial"/>
          <w:i/>
        </w:rPr>
        <w:t>(proszę zaznaczyć właściwe)</w:t>
      </w:r>
      <w:r>
        <w:rPr/>
        <w:t>:</w:t>
      </w:r>
    </w:p>
    <w:tbl>
      <w:tblPr>
        <w:tblW w:w="4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onadgimnaz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omatur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Wyżs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lang w:eastAsia="en-US"/>
        </w:rPr>
        <w:br/>
        <w:t xml:space="preserve">Doświadczenie zawodowe </w:t>
      </w:r>
      <w:r>
        <w:rPr>
          <w:rFonts w:cs="Arial" w:ascii="Arial" w:hAnsi="Arial"/>
          <w:i/>
        </w:rPr>
        <w:t>(proszę zaznaczyć właściwe)</w:t>
      </w:r>
      <w:r>
        <w:rPr/>
        <w:t>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-5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 lat i po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</w:tbl>
    <w:p>
      <w:pPr>
        <w:pStyle w:val="Normal"/>
        <w:tabs>
          <w:tab w:val="clear" w:pos="708"/>
          <w:tab w:val="right" w:pos="449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br/>
        <w:br/>
        <w:br/>
      </w:r>
    </w:p>
    <w:p>
      <w:pPr>
        <w:pStyle w:val="Normal"/>
        <w:tabs>
          <w:tab w:val="clear" w:pos="708"/>
          <w:tab w:val="right" w:pos="449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4497" w:leader="none"/>
        </w:tabs>
        <w:spacing w:lineRule="auto" w:line="276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tatus uczestnika (proszę zaznaczyć właściwe):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Jestem członkiem mniejszości etnicznej lub narodowej, migrantem, osobą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mowa  podania informacj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Jestem osobą bezdomną lub dotkniętą wykluczeniem 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Jestem osobą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mowa  podania informacj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em osoba w innej 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mowa  podania informacji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świadczam, iż </w:t>
      </w:r>
      <w:r>
        <w:rPr>
          <w:rFonts w:cs="Arial" w:ascii="Arial" w:hAnsi="Arial"/>
          <w:i/>
        </w:rPr>
        <w:t>(proszę zaznaczyć „x”)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85"/>
      </w:tblGrid>
      <w:tr>
        <w:trPr>
          <w:trHeight w:val="8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bierną zawodowo, </w:t>
            </w:r>
            <w:r>
              <w:rPr>
                <w:rFonts w:cs="Arial" w:ascii="Arial" w:hAnsi="Arial"/>
              </w:rPr>
              <w:t xml:space="preserve">tzn. nie pracuję, </w:t>
            </w:r>
            <w:r>
              <w:rPr>
                <w:rFonts w:cs="Arial" w:ascii="Arial" w:hAnsi="Arial"/>
                <w:u w:val="single"/>
              </w:rPr>
              <w:t>nie jestem</w:t>
            </w:r>
            <w:r>
              <w:rPr>
                <w:rFonts w:cs="Arial" w:ascii="Arial" w:hAnsi="Arial"/>
              </w:rPr>
              <w:t xml:space="preserve"> zarejestrowany(a) w urzędzie pracy i nie poszukuję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br/>
            </w:r>
            <w:r>
              <w:rPr>
                <w:rFonts w:cs="Arial" w:ascii="Arial" w:hAnsi="Arial"/>
              </w:rPr>
              <w:t>□Tak     □ Nie</w:t>
            </w:r>
          </w:p>
        </w:tc>
      </w:tr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bezrobotną, </w:t>
            </w:r>
            <w:r>
              <w:rPr>
                <w:rFonts w:cs="Arial" w:ascii="Arial" w:hAnsi="Arial"/>
              </w:rPr>
              <w:t>tzn. nie pracuje i jestem/ nie jestem zarejestrowany(a) w urzędzie pracy, ale poszukuję pracy i jestem gotowy(a) do jej podję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>
          <w:trHeight w:val="5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76" w:before="0" w:after="0"/>
              <w:contextualSpacing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Jestem osobą niepełnosprawną ,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ależy dołączyć kserokopię orzeczenia o niepełnosprawności);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</w:rPr>
              <w:t>(jeżeli zaznaczono odpowiedź Tak, proszę wskazać specjalne potrzeby wynikających  z  niepełnosprawności)</w:t>
            </w:r>
            <w:r>
              <w:rPr>
                <w:rFonts w:cs="Arial" w:ascii="Arial" w:hAnsi="Arial"/>
                <w:b/>
                <w:lang w:eastAsia="en-US"/>
              </w:rPr>
              <w:br/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.….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Jestem osobą niekształcąca się tj. nieuczestniczącą w kształceniu formalnym w trybie stacjonarnym (kształcenie w systemie szkolnym – szkoła podstawowa, gimnazjum, szkoła ponadgimnazjalna oraz studia wyższa lub doktoranckie realizowane w trybie dziennym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>
          <w:trHeight w:val="10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Jestem osobą nieszkoląca się tj. w okresie ostatnich 4 tygodni nieuczestniczącą w finansowanych ze środków publicznych pozaszkolnych zajęciach mających na celu uzyskanie, uzupełnienie lub doskonalenie umiejętności i kwalifikacji zawodowych lub ogólnych potrzebnych do wykonywania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</w:tbl>
    <w:p>
      <w:pPr>
        <w:sectPr>
          <w:type w:val="continuous"/>
          <w:pgSz w:w="11906" w:h="16838"/>
          <w:pgMar w:left="720" w:right="707" w:gutter="0" w:header="284" w:top="720" w:footer="205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85"/>
      </w:tblGrid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Jestem osobą korzystającą ze świadczeń pomocy społecznej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należy dołączyć zaświadczenie z ośrodka pomocy społe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tem osobą zamieszkałą na terenach wiej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200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W okresie poprzedzającym ostatnie 4 tygodnie przed przystąpieniem do udziału w projekcie uczestniczyłam/uczestniczyłem w szkoleniach, kursach </w:t>
              <w:br/>
            </w:r>
            <w:r>
              <w:rPr>
                <w:rFonts w:cs="Arial" w:ascii="Arial" w:hAnsi="Arial"/>
              </w:rPr>
              <w:t>(jeżeli zaznaczono odpowiedź Tak, proszę poniżej wymienić w jakich i w którym roku)</w:t>
            </w:r>
            <w:r>
              <w:rPr>
                <w:rFonts w:cs="Arial" w:ascii="Arial" w:hAnsi="Arial"/>
                <w:b/>
              </w:rPr>
              <w:br/>
              <w:t>……………………………………………………………………………………………</w:t>
              <w:br/>
              <w:t>……………………………………………………………………………………………</w:t>
              <w:br/>
              <w:t>…………………………………………………………………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Tak     □ N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Źródła informacji o projek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rasa □       Internet □      Rodzina, znajomi □        Ulotka □        Plakat □        e-mail □         </w:t>
        <w:br/>
        <w:t>inne, jakie……………………………………………………….. □</w:t>
        <w:b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wiadczenia i deklaracj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eastAsia="en-US"/>
        </w:rPr>
        <w:br/>
        <w:t xml:space="preserve">1. </w:t>
      </w:r>
      <w:r>
        <w:rPr>
          <w:rFonts w:cs="Arial" w:ascii="Arial" w:hAnsi="Arial"/>
        </w:rPr>
        <w:t>Ja, niżej podpisana/y deklaruję uczestnictwo w projekcie „MŁODZI-AKTYWNI-KREATYWNI- aktywizacja społeczno-zawodowa osób młodych z grupy NEET z powiatu kolbuszowskiego i ropczycko-sędziszowskiego” numer POWR.01.02.01-18-0073/18 realizowanym przez Stowarzyszenie Na Rzecz Rozwoju Powiatu Kolbuszowskiego „NIL”, Wsparcie Udzielane z Europejskiego Funduszu Społecznego.</w:t>
      </w:r>
      <w:r>
        <w:rPr>
          <w:rFonts w:cs="Arial" w:ascii="Arial" w:hAnsi="Arial"/>
          <w:i/>
        </w:rPr>
        <w:br/>
        <w:t xml:space="preserve">2. </w:t>
      </w:r>
      <w:r>
        <w:rPr>
          <w:rFonts w:cs="Arial" w:ascii="Arial" w:hAnsi="Arial"/>
        </w:rPr>
        <w:t xml:space="preserve">Ja, niżej podpisana/y oświadczam, że zapoznałam/em się z </w:t>
      </w:r>
      <w:r>
        <w:rPr>
          <w:rFonts w:cs="Arial" w:ascii="Arial" w:hAnsi="Arial"/>
          <w:color w:val="000000"/>
        </w:rPr>
        <w:t>Regulaminem Projektu i Udziału w Projekcie</w:t>
      </w:r>
      <w:r>
        <w:rPr>
          <w:rFonts w:cs="Arial" w:ascii="Arial" w:hAnsi="Arial"/>
        </w:rPr>
        <w:t xml:space="preserve"> oraz zobowiązuje się do respektowania zawartych w nim postanowień.</w:t>
      </w:r>
      <w:r>
        <w:rPr>
          <w:rFonts w:cs="Arial" w:ascii="Arial" w:hAnsi="Arial"/>
          <w:i/>
        </w:rPr>
        <w:br/>
        <w:t xml:space="preserve">3. </w:t>
      </w:r>
      <w:r>
        <w:rPr>
          <w:rFonts w:cs="Arial" w:ascii="Arial" w:hAnsi="Arial"/>
        </w:rPr>
        <w:t>Wyrażam dobrowolnie zgodę na gromadzenie, przetwarzanie i przekazywanie moich danych osobowych zawartych w niniejszym formularzu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o celów związanych z prowadzeniem projektu, szkolenia, monitoringu i ewaluacji projektu,  a także w zakresie niezbędnym do wywiązania się przez Stowarzyszenie „NIL” z obowiązków sprawozdawczych wobec Wojewódzkiego Urzędu Pracy w Rzeszowie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ostałam/em poinformowany/a o prawie dostępu do treści swoich danych osobowych oraz ich poprawiania, przetwarzanych przez Stowarzyszenie „NIL” oraz Wojewódzki Urząd Pracy w Rzeszowie.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5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przedzony/a o odpowiedzialności karnej z art. 233 Kodeksu Karnego za złożenie nieprawdziwego oświadczenia lub zatajenie prawdy, niniejszym oświadczam, że ww. dane są zgodne z prawdą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6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Zostałem/am poinformowany, że Projekt jest finansowany ze środków Unii Europejskiej w ramach Europejskiego Funduszu Społecznego.</w:t>
      </w:r>
      <w:r>
        <w:rPr>
          <w:rFonts w:cs="Arial" w:ascii="Arial" w:hAnsi="Arial"/>
          <w:i/>
        </w:rPr>
        <w:br/>
        <w:br/>
        <w:br/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b/>
          <w:i/>
          <w:szCs w:val="20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br/>
      </w:r>
      <w:r>
        <w:rPr>
          <w:rFonts w:cs="Arial" w:ascii="Arial" w:hAnsi="Arial"/>
          <w:b/>
          <w:i/>
          <w:szCs w:val="20"/>
        </w:rPr>
        <w:t>(Data i podpis Kandydata na Uczestnika Projektu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 Narrow" w:ascii="Arial Narrow" w:hAnsi="Arial Narrow"/>
        <w:b/>
        <w:sz w:val="18"/>
        <w:szCs w:val="18"/>
      </w:rPr>
      <w:br/>
      <w:t>______________________________________________________________________________________________________________________________</w:t>
      <w:br/>
    </w:r>
    <w:r>
      <w:rPr>
        <w:rFonts w:eastAsia="Calibri" w:cs="Arial" w:ascii="Arial" w:hAnsi="Arial"/>
        <w:b/>
      </w:rPr>
      <w:t>Wsparcie udzielane z Europejskiego Funduszu Społecznego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sz w:val="18"/>
        <w:szCs w:val="18"/>
      </w:rPr>
      <w:t>______________________________________________________________________________________________________________</w:t>
    </w:r>
    <w:r>
      <w:rPr>
        <w:rFonts w:eastAsia="Calibri" w:cs="Arial" w:ascii="Arial" w:hAnsi="Arial"/>
        <w:b/>
      </w:rPr>
      <w:t>Wsparcie udzielane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  <w:p>
    <w:pPr>
      <w:pStyle w:val="Footer"/>
      <w:rPr>
        <w:rFonts w:ascii="Arial Narrow" w:hAnsi="Arial Narrow" w:eastAsia="Calibri" w:cs="Arial Narrow"/>
        <w:b/>
        <w:b/>
        <w:i/>
        <w:i/>
        <w:sz w:val="18"/>
        <w:szCs w:val="18"/>
      </w:rPr>
    </w:pPr>
    <w:r>
      <w:rPr>
        <w:rFonts w:eastAsia="Calibri" w:cs="Arial Narrow" w:ascii="Arial Narrow" w:hAnsi="Arial Narro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 Narrow" w:hAnsi="Arial Narrow" w:cs="Arial Narrow"/>
      <w:b/>
      <w:color w:val="FF0000"/>
      <w:sz w:val="20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 Narrow" w:hAnsi="Arial Narrow" w:cs="Arial Narrow"/>
      <w:b/>
      <w:color w:val="FF0000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9:00Z</dcterms:created>
  <dc:creator>nil</dc:creator>
  <dc:description/>
  <cp:keywords/>
  <dc:language>en-US</dc:language>
  <cp:lastModifiedBy>CIS_3</cp:lastModifiedBy>
  <cp:lastPrinted>2019-02-20T13:21:00Z</cp:lastPrinted>
  <dcterms:modified xsi:type="dcterms:W3CDTF">2019-02-20T12:21:00Z</dcterms:modified>
  <cp:revision>15</cp:revision>
  <dc:subject/>
  <dc:title>Kolbuszowa, dnia 28 listopada 2006r</dc:title>
</cp:coreProperties>
</file>