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współfinansowany przez Unię Europejską ze środków Europejskiego Funduszu Społecznego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>realizowanego przez Stowarzyszenie Na Rzecz Rozwoju Powiatu Kolbuszowskiego „NIL”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pacing w:val="40"/>
          <w:sz w:val="14"/>
          <w:szCs w:val="14"/>
          <w:lang w:eastAsia="ar-SA"/>
        </w:rPr>
      </w:pPr>
      <w:r>
        <w:rPr>
          <w:rFonts w:cs="Verdana" w:ascii="Verdana" w:hAnsi="Verdana"/>
          <w:b/>
          <w:spacing w:val="4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</w:rPr>
        <w:t>ZESTAWIENIE WYDATKÓW OBJĘTYCH WSPARCIEM POMOSTOWYM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7"/>
      </w:tblGrid>
      <w:tr>
        <w:trPr>
          <w:trHeight w:val="39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stytucja przyjmująca Zestawienie: </w:t>
            </w:r>
            <w:r>
              <w:rPr>
                <w:rFonts w:cs="Arial" w:ascii="Verdana" w:hAnsi="Verdana"/>
                <w:sz w:val="17"/>
                <w:szCs w:val="17"/>
              </w:rPr>
              <w:t>Stowarzyszenie Na Rzecz Rozwoju Powiatu Kolbuszowskiego „NIL”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Zestawieni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</w:rPr>
              <w:t>../ZWOWP/7.3/RPOWP/2017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wpłynięcia Zestawieni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przyjmującej Zestawienie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4110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Uczestnika projek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Uczestnika projek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umowy na otrzymanie wsparcia pomostowego / Aneksu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(dd-mm-rrr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kwotę wsparcia pomostowego (PL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za jaki składane jest rozliczenie (od … do …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559"/>
        <w:gridCol w:w="1701"/>
        <w:gridCol w:w="1984"/>
        <w:gridCol w:w="2268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i n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towaru lub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zapłaty dokumen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Brutto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wydatków kwalifikowalnych do zatwierdzeni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ma kosztów kwalifikowalnych brutto: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zymana kwota wsparcia pomostow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sparcia pomostowego do zwrotu: (jeżeli A&lt;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świadczenie Uczestnika Projekt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 niżej podpisany/na, oświadczam, że informacje zawarte w zestawieniu są zgodne z prawdą, a koszty wykazane w zestawieniu zostały zapłacone. Jestem świadomy/a odpowiedzialności karnej za podanie fałszywych danych lub złożenie fałszywych oświadczeń.</w:t>
      </w:r>
      <w:r>
        <w:rPr>
          <w:rFonts w:cs="Verdana" w:ascii="Verdana" w:hAnsi="Verdana"/>
          <w:sz w:val="18"/>
          <w:szCs w:val="18"/>
        </w:rPr>
        <w:t xml:space="preserve"> Oświadczam, że dokumentacja związana z projektem przechowywana jest w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Arial" w:ascii="Verdana" w:hAnsi="Verdana"/>
          <w:sz w:val="16"/>
          <w:szCs w:val="16"/>
        </w:rPr>
        <w:t>(adres przechowywania dokument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znaczone datą i potwierdzone za zgodność z oryginałem deklaracje ZUS DRA za każdy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twierdzenia zapłaty składek ZUS za każdy miesiąc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570" w:top="1418" w:footer="45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(Pieczęć i podpis Uczestnika Projektu)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tabs>
        <w:tab w:val="clear" w:pos="708"/>
        <w:tab w:val="left" w:pos="4215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150</wp:posOffset>
              </wp:positionH>
              <wp:positionV relativeFrom="paragraph">
                <wp:posOffset>-109855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4.5pt;margin-top:-8.65pt;width:511pt;height:39.35pt" coordorigin="-90,-173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0;top:-148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978;top:-173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37;top:-6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471;top:-32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9:00Z</dcterms:created>
  <dc:creator>Dominika</dc:creator>
  <dc:description/>
  <cp:keywords/>
  <dc:language>en-US</dc:language>
  <cp:lastModifiedBy>Fujitsu</cp:lastModifiedBy>
  <cp:lastPrinted>2017-03-08T12:49:00Z</cp:lastPrinted>
  <dcterms:modified xsi:type="dcterms:W3CDTF">2017-08-08T06:14:00Z</dcterms:modified>
  <cp:revision>3</cp:revision>
  <dc:subject/>
  <dc:title>Rzeszów, dn</dc:title>
</cp:coreProperties>
</file>