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Cs w:val="28"/>
        </w:rPr>
        <w:t xml:space="preserve">Załącznik nr 12 </w:t>
      </w:r>
      <w:r>
        <w:rPr>
          <w:b/>
          <w:i/>
        </w:rPr>
        <w:t xml:space="preserve">do </w:t>
      </w:r>
      <w:r>
        <w:rPr>
          <w:rFonts w:eastAsia="Times New Roman"/>
          <w:b/>
          <w:bCs/>
          <w:i/>
          <w:szCs w:val="28"/>
        </w:rPr>
        <w:t>Regulaminu rekrutacji i uczestnictwa w projekc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„</w:t>
      </w:r>
      <w:r>
        <w:rPr>
          <w:rFonts w:eastAsia="Times New Roman"/>
          <w:b/>
          <w:bCs/>
          <w:sz w:val="28"/>
          <w:szCs w:val="28"/>
        </w:rPr>
        <w:t>BIZNESKLASA – wspieranie przedsiębiorczości w powiecie kolbuszowskim i ropczycko-sędziszowskim”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spółfinansowany przez Unię Europejską ze środków Europejskiego Funduszu Społecznego,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ar-SA"/>
        </w:rPr>
        <w:t xml:space="preserve">realizowanego przez Stowarzyszenie Na Rzecz Rozwoju Powiatu Kolbuszowskiego „NIL” </w:t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artnerstwie z Rzeszowską Agencją Rozwoju Regionalnego S.A. w ramach Regionalnego Programu Operacyjnego Województwa Podkarpackiego na lata 2014-2020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ś Priorytetowa VII</w:t>
      </w:r>
      <w:r>
        <w:rPr>
          <w:sz w:val="20"/>
          <w:szCs w:val="20"/>
          <w:lang w:eastAsia="ar-SA"/>
        </w:rPr>
        <w:t xml:space="preserve"> Regionalny rynek pracy</w:t>
      </w:r>
    </w:p>
    <w:p>
      <w:pPr>
        <w:pStyle w:val="Normal"/>
        <w:jc w:val="center"/>
        <w:rPr>
          <w:b/>
          <w:b/>
          <w:spacing w:val="4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Działanie 7.3 </w:t>
      </w:r>
      <w:r>
        <w:rPr>
          <w:sz w:val="20"/>
          <w:szCs w:val="20"/>
          <w:lang w:eastAsia="ar-SA"/>
        </w:rPr>
        <w:t>Wsparcie rozwoju przedsiębiorczości</w:t>
      </w:r>
    </w:p>
    <w:p>
      <w:pPr>
        <w:pStyle w:val="Normal"/>
        <w:autoSpaceDE w:val="false"/>
        <w:rPr>
          <w:rFonts w:eastAsia="Times New Roman"/>
          <w:b/>
          <w:b/>
          <w:bCs/>
          <w:spacing w:val="40"/>
          <w:sz w:val="28"/>
          <w:szCs w:val="28"/>
          <w:lang w:eastAsia="ar-SA"/>
        </w:rPr>
      </w:pPr>
      <w:r>
        <w:rPr>
          <w:rFonts w:eastAsia="Times New Roman"/>
          <w:b/>
          <w:bCs/>
          <w:spacing w:val="40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rFonts w:eastAsia="Times New Roman"/>
          <w:b/>
          <w:bCs/>
        </w:rPr>
        <w:t xml:space="preserve">KARTA OCENY FORMALNEJ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ORMULARZA REKRUTACYJNEG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Arkusz wypełniony przez: Beneficjenta (Projektodawcę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tbl>
      <w:tblPr>
        <w:tblW w:w="10183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954"/>
      </w:tblGrid>
      <w:tr>
        <w:trPr>
          <w:trHeight w:val="631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Kandyd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umer identyfikacyjny wniosku (NIW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ceniając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zeprowadzenia  oceny Formularza Rekrutacyjn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880"/>
        <w:gridCol w:w="704"/>
        <w:gridCol w:w="83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Lp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Kryteria formaln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Ta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Ni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Formularz został złożony w terminie i odpowiednim miejsc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Formularz został wypełniony na odpowiednim wzorze stanowiącym załącznik do Regulaminu rekrutacji i uczestnictwa w projekci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ormularz jest podpisany i parafowany przez Kandydata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Wszystkie punkty formularza są wypełnion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Wszystkie punkty formularza są wypełnione prawidłow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Formularz zawiera wszystkie niezbędne załączniki, zgodnie z Częścią VII Formularza rekrutacyjneg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Kandydat spełnia wszystkie kryteria kwalifikacyjne (kryteria grupy docelowej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kandydat jest osobą bezrobotną lub bierną zawodowo będącą w najtrudniejszej sytuacji na rynku pracy, tj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powyżej 50 roku życia,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ługotrwale  bezrobotna,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 kobieta,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>
          <w:trHeight w:val="2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549" w:firstLine="123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osoba niepełnosprawna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b) kandydat jest osobą w wieku powyżej 29 roku życi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kandydat jest osobą zamieszkującą powiat kolbuszowski lub powiat    ropczycko-sędziszowski (według Kodeksu Cywilnego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8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Kandydat deklaruje uruchomienie działalności gospodarczej jako osoba fizyczna prowadząca działalność gospodarczą na terenie województwa podkarpackieg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9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ubiega się o kwotę nieprzekraczającą 23 000,00 zł w ramach dotacji inwestycyjnej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520"/>
        <w:gridCol w:w="988"/>
        <w:gridCol w:w="99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Lp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Kryteria preferencyj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Ta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Nie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jest osobą korzystającą z pomocy opieki społeczn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dydat to bezrobotny rodzic/opiekun prawny posiadający co najmniej 3 dzieci w wieku do 18 roku życ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Osoba zamieszkująca na terenie wiejski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520"/>
        <w:gridCol w:w="988"/>
        <w:gridCol w:w="99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Lp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Kryterium dodatkow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Ta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Nie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olnik lub członek rodziny rolnika, prowadzący indywidualne gospodarstwo rolne do wielkości 2 ha, zamierzający odejść z rolnictw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296"/>
        <w:gridCol w:w="3297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Rekomenduję do oceny merytorycznej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bidi="en-US"/>
              </w:rPr>
              <w:t>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ata i podpi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Zwracam do poprawy formalnej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bidi="en-US"/>
              </w:rPr>
              <w:t>…………………………</w:t>
            </w:r>
            <w:r>
              <w:rPr>
                <w:sz w:val="20"/>
                <w:szCs w:val="20"/>
                <w:lang w:bidi="en-US"/>
              </w:rPr>
              <w:t>..….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ata i podpi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ie rekomenduję do oceny merytorycznej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bidi="en-US"/>
              </w:rPr>
              <w:t>……………………………</w:t>
            </w:r>
            <w:r>
              <w:rPr>
                <w:sz w:val="20"/>
                <w:szCs w:val="20"/>
                <w:lang w:bidi="en-US"/>
              </w:rPr>
              <w:t>..…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ata i podpis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741045</wp:posOffset>
              </wp:positionH>
              <wp:positionV relativeFrom="paragraph">
                <wp:posOffset>-11430</wp:posOffset>
              </wp:positionV>
              <wp:extent cx="72732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8.35pt;margin-top:-0.9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861695</wp:posOffset>
          </wp:positionH>
          <wp:positionV relativeFrom="margin">
            <wp:posOffset>8667750</wp:posOffset>
          </wp:positionV>
          <wp:extent cx="812800" cy="520700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782310</wp:posOffset>
          </wp:positionH>
          <wp:positionV relativeFrom="margin">
            <wp:posOffset>8699500</wp:posOffset>
          </wp:positionV>
          <wp:extent cx="654050" cy="387350"/>
          <wp:effectExtent l="0" t="0" r="0" b="0"/>
          <wp:wrapSquare wrapText="bothSides"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3" r="-3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zeszowska Agencja Rozwoju Regionalnego S.A.</w:t>
      <w:tab/>
      <w:tab/>
      <w:t>Stowarzyszenie Na Rzecz Rozwoju Powiatu</w:t>
    </w:r>
  </w:p>
  <w:p>
    <w:pPr>
      <w:pStyle w:val="Footer"/>
      <w:ind w:left="-993" w:hanging="142"/>
      <w:rPr>
        <w:sz w:val="18"/>
        <w:szCs w:val="18"/>
      </w:rPr>
    </w:pPr>
    <w:r>
      <w:rPr>
        <w:sz w:val="18"/>
        <w:szCs w:val="18"/>
      </w:rPr>
      <w:tab/>
      <w:t xml:space="preserve">                      ul. F. Szopena 51, 35-959 Rzeszów</w:t>
      <w:tab/>
      <w:tab/>
      <w:t>Kolbuszowskiego „NIL”</w:t>
    </w:r>
  </w:p>
  <w:p>
    <w:pPr>
      <w:pStyle w:val="Footer"/>
      <w:rPr/>
    </w:pPr>
    <w:r>
      <w:rPr>
        <w:sz w:val="18"/>
        <w:szCs w:val="18"/>
      </w:rPr>
      <w:t xml:space="preserve">tel. +48 17 85 20 600, +48 17 86 76 200, </w:t>
      <w:tab/>
      <w:tab/>
      <w:t>ul. Jana Pawła II 8, 36-100 Kolbuszowa</w:t>
      <w:tab/>
    </w:r>
  </w:p>
  <w:p>
    <w:pPr>
      <w:pStyle w:val="Footer"/>
      <w:rPr/>
    </w:pPr>
    <w:r>
      <w:rPr>
        <w:sz w:val="18"/>
        <w:szCs w:val="18"/>
      </w:rPr>
      <w:t>fax. +48 17 85 20 611, e-mail: info@rarr.rzeszow.pl</w:t>
      <w:tab/>
      <w:tab/>
      <w:t>tel/fax: 17 227 02 58, e-mail: nil@kolbuszowa.p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16625</wp:posOffset>
              </wp:positionH>
              <wp:positionV relativeFrom="page">
                <wp:posOffset>6598285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9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31:00Z</dcterms:created>
  <dc:creator>Magdalena Bargiel</dc:creator>
  <dc:description/>
  <dc:language>en-US</dc:language>
  <cp:lastModifiedBy>Asia</cp:lastModifiedBy>
  <cp:lastPrinted>2016-11-08T09:58:00Z</cp:lastPrinted>
  <dcterms:modified xsi:type="dcterms:W3CDTF">2016-12-02T13:31:00Z</dcterms:modified>
  <cp:revision>2</cp:revision>
  <dc:subject/>
  <dc:title/>
</cp:coreProperties>
</file>