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13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0"/>
          <w:szCs w:val="20"/>
          <w:lang w:eastAsia="ar-SA"/>
        </w:rPr>
      </w:pPr>
      <w:r>
        <w:rPr>
          <w:rFonts w:eastAsia="Times New Roman"/>
          <w:b/>
          <w:bCs/>
          <w:spacing w:val="4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ARTA OCEN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A REKRUTACYJ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63"/>
      </w:tblGrid>
      <w:tr>
        <w:trPr>
          <w:trHeight w:val="5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 identyfikacyjny wniosku (NIW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</w:t>
            </w:r>
            <w:r>
              <w:rPr>
                <w:sz w:val="18"/>
                <w:szCs w:val="18"/>
                <w:lang w:eastAsia="ar-SA"/>
              </w:rPr>
              <w:t>/RPOWP/7.3/FR/2016/…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 xml:space="preserve">DEKLARACJA BEZSTRONNOŚCI I POUFNOŚCI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Zapoznałem/zapoznałam się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bidi="en-US"/>
        </w:rPr>
      </w:pPr>
      <w:r>
        <w:rPr>
          <w:i/>
          <w:sz w:val="22"/>
          <w:szCs w:val="22"/>
          <w:lang w:bidi="en-US"/>
        </w:rPr>
        <w:t>Regulaminem rekrutacji i uczestnictwa w projekcie „BIZNESKLASA – wspieranie przedsiębiorczości w powiecie kolbuszowskim i ropczycko-sędziszowskim</w:t>
      </w:r>
      <w:r>
        <w:rPr>
          <w:sz w:val="22"/>
          <w:szCs w:val="22"/>
          <w:lang w:bidi="en-US"/>
        </w:rPr>
        <w:t xml:space="preserve"> oraz </w:t>
      </w:r>
      <w:r>
        <w:rPr>
          <w:i/>
          <w:sz w:val="22"/>
          <w:szCs w:val="22"/>
          <w:lang w:bidi="en-US"/>
        </w:rPr>
        <w:t xml:space="preserve">Regulaminem przyznawania środków finansowych na rozwój przedsiębiorczości </w:t>
      </w:r>
      <w:r>
        <w:rPr>
          <w:sz w:val="22"/>
          <w:szCs w:val="22"/>
          <w:lang w:bidi="en-US"/>
        </w:rPr>
        <w:t>w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Wytycznymi Instytucji Pośredniczącej w sprawie udzielania pomocy na rozwój przedsiębiorczości w ramach Działania 7.3 RPO WP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bidi="en-US"/>
        </w:rPr>
        <w:t xml:space="preserve">Formularzem rekrutacyjnym do udziału w projekcie, złożonym przez Kandydata do projektu.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2. Nie pozostaję w związku małżeńskim, w stosunku pokrewieństwa lub powinowactwa (w linii prostej lub bocznej do II stopnia) z ocenianym kandydatem do projektu oraz nie jestem związany/a z tytułu przysposobienia, opieki lub kurateli z ocenianym uczestnikiem projektu. W przypadku stwierdzenia takiej zależności zobowiązuję się do niezwłocznego poinformowania o tym fakcie Beneficjenta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Nie pozostaję z ocenianym kandydatem do projektu w takim stosunku prawnym lub faktycznym, że może to budzić uzasadnione wątpliwości co do mojej bezstronności. Ponadto przed upływem 2 lat do daty wszczęcia procedury konkursowej nie pozostawałam/-em w stosunku pracy lub zlecenia z żadną/-ym Kandydatką/Kandydatem do projektu. W przypadku stwierdzenia takiej zależności zobowiązuję się do niezwłocznego poinformowania o tym fakcie Beneficjenta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4. Zobowiązuję się, że będę wypełniać moje obowiązki w sposób uczciwy i sprawiedliwy, zgodnie z posiadaną wiedzą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5. Zobowiązuję się do zachowania w tajemnicy i poufności wszystkie informacje i dokumenty ujawnione mi, wytworzone przeze mnie lub przygotowane przeze mnie w trakcie lub jako rezultat oceny i zgadzam się, że informacje te powinny być użyte tylko dla celów niniejszej oceny i nie powinny być ujawnione osobom trzecim. Po zakończeniu oceny zobowiązuję się nie przechowywać kopii ocenianych dokumentów w formie elektronicznej i/lub pisemnej. Zobowiązuję się również nie zatrzymywać kopii jakichkolwiek pisemnych informacji związanych z niniejsza oceną.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6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zytelny podpis Oceniającego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2"/>
        <w:gridCol w:w="1353"/>
        <w:gridCol w:w="15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um Oce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Uzyskana liczba punkt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Maksymalna liczba punktów</w:t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Tahoma"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SPEŁNIENIE KRYTERIÓW FORMALN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SPEŁNINIE KRYTERIÓW PREMIUJĄC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1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ieszkanie na terenie wiej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orzystanie z pomocy opieki społeczn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osiadanie co najmniej 3 dzieci w wieku do 18 roku ży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PLANOWANEJ DZIAŁALNOŚCI GOSPODARCZEJ (średnia arytmetyczn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RAZEM LICZBA PUNKTÓW ZA KRYTERIA OD I DO 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ygotował/a 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/>
          <w:bCs/>
          <w:i/>
        </w:rPr>
        <w:t xml:space="preserve">                               </w:t>
      </w:r>
      <w:r>
        <w:rPr>
          <w:rFonts w:eastAsia="Times New Roman"/>
          <w:bCs/>
          <w:i/>
        </w:rPr>
        <w:t>(Kierownik Projektu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twierdził ………………………………….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Times New Roman"/>
          <w:b/>
          <w:bCs/>
        </w:rPr>
        <w:t xml:space="preserve">KARTA OCENY MERYTORYCZNEJ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A REKRUTACYJ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843"/>
        <w:gridCol w:w="2720"/>
      </w:tblGrid>
      <w:tr>
        <w:trPr>
          <w:trHeight w:val="5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 identyfikacyjny wniosku (NIW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cena merytoryczna Członków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DEKLARACJA BEZSTRONNOŚCI I POUFNOŚCI OCENIAJĄCEGO FORMULARZ REKRUTACYJNY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Zapoznałem/zapoznałam się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bidi="en-US"/>
        </w:rPr>
      </w:pPr>
      <w:r>
        <w:rPr>
          <w:i/>
          <w:sz w:val="22"/>
          <w:szCs w:val="22"/>
          <w:lang w:bidi="en-US"/>
        </w:rPr>
        <w:t>Regulaminem rekrutacji i uczestnictwa w projekcie „BIZNESKLASA – wspieranie przedsiębiorczości w powiecie kolbuszowskim i ropczycko-sędziszowskim</w:t>
      </w:r>
      <w:r>
        <w:rPr>
          <w:sz w:val="22"/>
          <w:szCs w:val="22"/>
          <w:lang w:bidi="en-US"/>
        </w:rPr>
        <w:t xml:space="preserve"> oraz </w:t>
      </w:r>
      <w:r>
        <w:rPr>
          <w:i/>
          <w:sz w:val="22"/>
          <w:szCs w:val="22"/>
          <w:lang w:bidi="en-US"/>
        </w:rPr>
        <w:t xml:space="preserve">Regulaminem przyznawania środków finansowych na rozwój przedsiębiorczości </w:t>
      </w:r>
      <w:r>
        <w:rPr>
          <w:sz w:val="22"/>
          <w:szCs w:val="22"/>
          <w:lang w:bidi="en-US"/>
        </w:rPr>
        <w:t>w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Wytycznymi Instytucji Pośredniczącej w sprawie udzielania pomocy na rozwój przedsiębiorczości w ramach Działania 7.3 RPO WP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bidi="en-US"/>
        </w:rPr>
        <w:t xml:space="preserve">Formularzem rekrutacyjnym do udziału w projekcie, złożonym przez Kandydata do projektu.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2. Nie pozostaję w związku małżeńskim, w stosunku pokrewieństwa lub powinowactwa (w linii prostej lub bocznej do II stopnia) z ocenianym kandydatem do projektu oraz nie jestem związany/a z tytułu przysposobienia, opieki lub kurateli z ocenianym uczestnikiem projektu. W przypadku stwierdzenia takiej zależności zobowiązuję się do niezwłocznego poinformowania o tym fakcie Beneficjenta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Nie pozostaję z ocenianym kandydatem do projektu w takim stosunku prawnym lub faktycznym, że może to budzić uzasadnione wątpliwości co do mojej bezstronności. Ponadto przed upływem 2 lat do daty wszczęcia procedury konkursowej nie pozostawałam/-em w stosunku pracy lub zlecenia z żadną/-ym Kandydatką/Kandydatem do projektu. W przypadku stwierdzenia takiej zależności zobowiązuję się do niezwłocznego poinformowania o tym fakcie Beneficjenta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4. Zobowiązuję się, że będę wypełniać moje obowiązki w sposób uczciwy i sprawiedliwy, zgodnie z posiadaną wiedz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5. Zobowiązuję się do zachowania w tajemnicy i poufności wszystkie informacje i dokumenty ujawnione mi, wytworzone przeze mnie lub przygotowane przeze mnie w trakcie lub jako rezultat oceny i zgadzam się, że informacje te powinny być użyte tylko dla celów niniejszej oceny i nie powinny być ujawnione osobom trzecim. Po zakończeniu oceny zobowiązuję się nie przechowywać kopii ocenianych dokumentów w formie elektronicznej i/lub pisemnej. Zobowiązuję się również nie zatrzymywać kopii jakichkolwiek pisemnych informacji związanych z niniejsza oceną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6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zytelny podpis Oceniającego I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2"/>
        <w:gridCol w:w="1353"/>
        <w:gridCol w:w="15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um Oce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Uzyskana liczba punkt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Maksymalna liczba punktów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PLANOWANEJ DZIAŁALNOŚCI GOSPODARCZ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1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ocena pomysłu na bizne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b/>
                <w:color w:val="262626"/>
                <w:sz w:val="22"/>
                <w:szCs w:val="22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doświadczenie zawodowe i kierunkowe wykształcenie, kursy i szkol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b/>
                <w:color w:val="262626"/>
                <w:sz w:val="22"/>
                <w:szCs w:val="22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sfinansowania pomysłu/posiadane zasob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RAZEM LICZBA PUNKTÓW ZA KRYTERIA OD I DO 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596"/>
        <w:gridCol w:w="4662"/>
        <w:gridCol w:w="913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UZASADNIENIE: (minimum 5 zdań)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60" w:after="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Data dokonania oceny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60" w:after="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Podpis Oceniającego 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78231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3:00Z</dcterms:created>
  <dc:creator>Magdalena Bargiel</dc:creator>
  <dc:description/>
  <dc:language>en-US</dc:language>
  <cp:lastModifiedBy>Asia</cp:lastModifiedBy>
  <cp:lastPrinted>2016-11-28T10:29:00Z</cp:lastPrinted>
  <dcterms:modified xsi:type="dcterms:W3CDTF">2016-12-02T13:33:00Z</dcterms:modified>
  <cp:revision>2</cp:revision>
  <dc:subject/>
  <dc:title/>
</cp:coreProperties>
</file>