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15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 przez Unię Europejską ze środków Europejskiego Funduszu Społecznego,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SOBY DŁUGOTRWALE BEZROBOTNEJ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estem osobą długotrwale bezrobotną – pozostającą bez pracy, gotową do podjęcia pracy i aktywnie poszukującą zatrudnienia nieprzerwanie przez okres ostatnich ……………………lat/miesięcy/dni* oraz jestem osobą zarejestrowaną w Powiatowym Urzędzie Pracy jako osoba bezrobotna od dnia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*Niepotrzebne skreślić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1406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2:00Z</dcterms:created>
  <dc:creator>Magdalena Bargiel</dc:creator>
  <dc:description/>
  <dc:language>en-US</dc:language>
  <cp:lastModifiedBy>Asia</cp:lastModifiedBy>
  <cp:lastPrinted>2016-10-13T13:00:00Z</cp:lastPrinted>
  <dcterms:modified xsi:type="dcterms:W3CDTF">2016-12-02T13:32:00Z</dcterms:modified>
  <cp:revision>2</cp:revision>
  <dc:subject/>
  <dc:title/>
</cp:coreProperties>
</file>