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6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0"/>
          <w:szCs w:val="20"/>
          <w:lang w:eastAsia="ar-SA"/>
        </w:rPr>
      </w:pPr>
      <w:r>
        <w:rPr>
          <w:rFonts w:eastAsia="Times New Roman"/>
          <w:b/>
          <w:bCs/>
          <w:spacing w:val="40"/>
          <w:sz w:val="20"/>
          <w:szCs w:val="20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 xml:space="preserve">OŚWIADCZENIE O NIE PROWADZENIU DZIAŁALNOŚCI GOSPODARCZEJ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ż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sz w:val="22"/>
          <w:szCs w:val="22"/>
        </w:rPr>
        <w:t>nie posiadam aktywnego wpisu do rejestru Ewidencji Działalności Gospodarczej/Centralnej Ewidencji i Informacji o Działalności Gospodarczej, nie jestem zarejestrowany jako przedsiębiorca w Krajowym Rejestrze Sądowym, nie prowadzę działalności na podstawie odrębnych przepisów, w tym m.in. działalności adwokackiej, komorniczej lub oświatowej w okresie ostatnich 12 m-cy przed złożeniem dokumentów rekrutacyjnych, nie jestem członkiem spółdzielni utworzonych na podstawie prawa spółdzielczego w tym okresie (z wyłączeniem osób będących członkami spółdzielni oszczędnościowo - pożyczkowych, spółdzielni budownictwa mieszkaniowego i banków spółdzielczych, którzy nie osiągają przychodu z tytułu tego członkostwa) i nie posiadam udziałów bądź akcji w spółkach osobowych lub spółkach kapitałowych prawa handlowego, z wyłączeniem spółek kapitałowych, których akcje są notowane na giełdzie papierów wartościow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4:00Z</dcterms:created>
  <dc:creator>Magdalena Bargiel</dc:creator>
  <dc:description/>
  <dc:language>en-US</dc:language>
  <cp:lastModifiedBy>Asia</cp:lastModifiedBy>
  <cp:lastPrinted>2016-11-24T10:20:00Z</cp:lastPrinted>
  <dcterms:modified xsi:type="dcterms:W3CDTF">2016-12-02T13:34:00Z</dcterms:modified>
  <cp:revision>2</cp:revision>
  <dc:subject/>
  <dc:title/>
</cp:coreProperties>
</file>