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3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spółfinansowany 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OŚWIADCZENIE O POSIADANIU STATUSU OSOBY BIERNEJ ZAWODOWO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świadczam, i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a dzień składania Formularza rekrutacyjnego do projektu „BIZNESKLASA – wspieranie przedsiębiorczości w powiecie kolbuszowskim i ropczycko-sędziszowskim”, jestem </w:t>
      </w:r>
      <w:r>
        <w:rPr>
          <w:b/>
          <w:iCs/>
          <w:color w:val="000000"/>
          <w:sz w:val="22"/>
          <w:szCs w:val="22"/>
        </w:rPr>
        <w:t>osobą bierną zawodowo</w:t>
      </w:r>
      <w:r>
        <w:rPr>
          <w:iCs/>
          <w:color w:val="000000"/>
          <w:sz w:val="22"/>
          <w:szCs w:val="22"/>
        </w:rPr>
        <w:t>, która w danej chwili nie tworzy zasobów siły roboczej (tzn. nie pracuję i nie jestem bezrobotny/a), znajdującą się w szczególnej sytuacji na rynku pracy, tj.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80031953"/>
      <w:bookmarkStart w:id="1" w:name="__Fieldmark__0_238003195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osoba po 50 roku życia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80031953"/>
      <w:bookmarkStart w:id="3" w:name="__Fieldmark__1_238003195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kobieta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80031953"/>
      <w:bookmarkStart w:id="5" w:name="__Fieldmark__2_238003195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soba niepełnosprawna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814060</wp:posOffset>
          </wp:positionH>
          <wp:positionV relativeFrom="margin">
            <wp:posOffset>8699500</wp:posOffset>
          </wp:positionV>
          <wp:extent cx="654050" cy="387350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/>
    </w:pPr>
    <w:r>
      <w:rPr>
        <w:sz w:val="18"/>
        <w:szCs w:val="18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1:00Z</dcterms:created>
  <dc:creator>Magdalena Bargiel</dc:creator>
  <dc:description/>
  <cp:keywords/>
  <dc:language>en-US</dc:language>
  <cp:lastModifiedBy>Fujitsu</cp:lastModifiedBy>
  <cp:lastPrinted>2016-09-16T08:43:00Z</cp:lastPrinted>
  <dcterms:modified xsi:type="dcterms:W3CDTF">2016-09-23T06:59:00Z</dcterms:modified>
  <cp:revision>8</cp:revision>
  <dc:subject/>
  <dc:title/>
</cp:coreProperties>
</file>