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4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 Priorytetowa VII</w:t>
      </w:r>
      <w:r>
        <w:rPr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spacing w:val="4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Działanie 7.3 </w:t>
      </w:r>
      <w:r>
        <w:rPr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spacing w:val="40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POSIADANIU STATUSU ROLNIKA LUB CZŁONKA RODZINY ROLNIKA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eastAsia="Times New Roman"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32438547"/>
      <w:bookmarkStart w:id="1" w:name="__Fieldmark__0_9324385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jestem </w:t>
      </w:r>
      <w:r>
        <w:rPr>
          <w:rFonts w:eastAsia="Times New Roman"/>
          <w:bCs/>
        </w:rPr>
        <w:t>właścicielem lub posiadaczem  samoistnym  lub  zależnym  nieruchomości  rolnej o powierzchni   użytków   rolnych   nieprzekraczającej   2   ha przeliczeniowe, podlegam ubezpieczeniu  emerytalnemu  i  rentowym  z  tytułu  stałej  pracy w gospodarstwie rolnym oraz jestem zarejestrowany/-a w Powiatowym Urzędzie Pracy jako osoba bezrobotna.</w:t>
      </w:r>
    </w:p>
    <w:p>
      <w:pPr>
        <w:pStyle w:val="Normal"/>
        <w:spacing w:lineRule="auto" w:line="276"/>
        <w:ind w:left="705" w:hanging="705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32438547"/>
      <w:bookmarkStart w:id="3" w:name="__Fieldmark__1_9324385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jestem </w:t>
      </w:r>
      <w:r>
        <w:rPr>
          <w:rFonts w:eastAsia="Times New Roman"/>
          <w:bCs/>
        </w:rPr>
        <w:t>współmałżonkiem rolnika lub domownikiem rolnika, podlegam ubezpieczeniu  emerytalnemu  i  rentowym  z  tytułu  stałej  pracy w gospodarstwie  rolnym  o  powierzchni  użytków  rolnych nieprzekraczającej  2  ha  przeliczeniowe oraz jestem zarejestrowany/-a w Powiatowym Urzędzie Pracy jako osoba bezrobotn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814060</wp:posOffset>
          </wp:positionH>
          <wp:positionV relativeFrom="margin">
            <wp:posOffset>8699500</wp:posOffset>
          </wp:positionV>
          <wp:extent cx="654050" cy="387350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/>
    </w:pPr>
    <w:r>
      <w:rPr>
        <w:sz w:val="18"/>
        <w:szCs w:val="18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1:00Z</dcterms:created>
  <dc:creator>Magdalena Bargiel</dc:creator>
  <dc:description/>
  <cp:keywords/>
  <dc:language>en-US</dc:language>
  <cp:lastModifiedBy>Fujitsu</cp:lastModifiedBy>
  <cp:lastPrinted>2016-09-16T08:45:00Z</cp:lastPrinted>
  <dcterms:modified xsi:type="dcterms:W3CDTF">2016-09-23T07:01:00Z</dcterms:modified>
  <cp:revision>8</cp:revision>
  <dc:subject/>
  <dc:title/>
</cp:coreProperties>
</file>