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8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UCZESTNIKA/UCZESTNICZKI PROJEKTU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iż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a dzień przystąpienia do projektu: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  <w:lang w:eastAsia="zxx"/>
        </w:rPr>
        <w:t xml:space="preserve">moje dane personalne oraz teleadresowe zawarte w Formularzu rekrutacyjnym o numerze (NIW) ………………………………… z dnia nie uległy zmianie,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 w:val="22"/>
          <w:szCs w:val="22"/>
          <w:lang w:eastAsia="zxx"/>
        </w:rPr>
        <w:t>mój status na rynku pracy i przynależność do grupy docelowej projektu potwierdzone w Formularzu rekrutacyjnym oraz  w oświadczeniach do Formularza rekrutacyjnego o numerze (NIW) ……………………….…… nie uległy zmianie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zxx"/>
        </w:rPr>
      </w:pPr>
      <w:r>
        <w:rPr>
          <w:rFonts w:eastAsia="Times New Roman"/>
          <w:b/>
          <w:bCs/>
          <w:sz w:val="22"/>
          <w:szCs w:val="22"/>
          <w:lang w:eastAsia="zxx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6:00Z</dcterms:created>
  <dc:creator>Magdalena Bargiel</dc:creator>
  <dc:description/>
  <cp:keywords/>
  <dc:language>en-US</dc:language>
  <cp:lastModifiedBy>Fujitsu</cp:lastModifiedBy>
  <cp:lastPrinted>2016-09-16T08:48:00Z</cp:lastPrinted>
  <dcterms:modified xsi:type="dcterms:W3CDTF">2016-09-23T07:06:00Z</dcterms:modified>
  <cp:revision>7</cp:revision>
  <dc:subject/>
  <dc:title/>
</cp:coreProperties>
</file>