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7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OŚ PRIORYTETOWA VII. REGIONALNY RYNEK PRACY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DZIAŁANIE 7.3 – WSPIERAN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FORMALNEJ WNIOSKU O PRZYZNANIE WSPARCIA FINANSOWEGO I POMOSTOWEGO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autoSpaceDE w:val="false"/>
        <w:ind w:left="851" w:hanging="85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613"/>
      </w:tblGrid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raz adres Uczestnika projektu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niosku o przyznanie wsparcia finansoweg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płynięcia wniosku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jąc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finansowania – dotacja inwestycyjna (PLN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finansowania – wsparcie pomostowe (PLN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74"/>
        <w:gridCol w:w="633"/>
        <w:gridCol w:w="625"/>
        <w:gridCol w:w="1090"/>
        <w:gridCol w:w="136"/>
        <w:gridCol w:w="167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dotyc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Kryterium dostępu – nie podlegające uzupełnien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został złożony w wyznaczonym miejscu i terminie w 2 kopertach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ślony we wniosku rodzaj działalności jest  zgodny z rodzajem działalności przedstawionym  przez Uczestnika projektu w Formularzu  zgłoszeniowym złożonym przez Uczestnika  podczas rekrutacji do projektu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wnioskowanego dofinansowania mieści  się w limitach określonych w Regulaminie  przyznawania środków finansowych na rozwój  przedsiębiorczości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edziba planowanej działalności znajduje się</w:t>
              <w:br/>
              <w:t xml:space="preserve">w województwie podkarpackim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raz załączniki zostały przygotowane na wzorach będących załącznikami do Regulaminu przyznawania środków finansowych na rozwój przedsiębiorczości w projekcie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ompletność wnios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jest wypełniony elektronicznie, w jęz. polskim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 jest przedłożony w wersji papierowej</w:t>
              <w:br/>
              <w:t>w dwóch egzemplarzach (dwa oryginały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zystkie wymagane rubryki (pola) wniosku są  wypełnione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szystkie pola są wypełnione prawidłowo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jest podpisany przez Uczestnika  projektu i parafowany przez niego na każdej stronie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let dokumentów jest trwale spięt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kumenty zostały złożone w dwóch egzemplarzach – 2 oryginały lub oryginał i kopia potwierdzona za zgodność z oryginałe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pie dokumentów zostały potwierdzone za zgodność z oryginałem, opatrzone datą i podpisem Uczestnika projekt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Kompletność załączników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 zawiera wszystkie wymagane załączniki, w tym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pia dokumentu potwierdzającego wykonanie usługi szkoleniowo-doradcze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znes Plan: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Cambria Math" w:ascii="Cambria Math" w:hAnsi="Cambria Math"/>
                <w:bCs/>
                <w:sz w:val="22"/>
                <w:szCs w:val="22"/>
              </w:rPr>
              <w:t>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st podpisany przez Uczestnika projektu we wskazanym miejscu i  parafowany przez niego na każdej stronie,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Cambria Math" w:ascii="Cambria Math" w:hAnsi="Cambria Math"/>
                <w:bCs/>
                <w:sz w:val="22"/>
                <w:szCs w:val="22"/>
              </w:rPr>
              <w:t>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ma ponumerowane strony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MS Gothic;ＭＳ ゴシック" w:cs="Cambria Math" w:ascii="Cambria Math" w:hAnsi="Cambria Math"/>
                <w:bCs/>
                <w:sz w:val="22"/>
                <w:szCs w:val="22"/>
              </w:rPr>
              <w:t>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 wypełnione wszystkie wymagane pola (w przypadku pozostawienia pola niewypełnionego przyjmuje się, że pozycja równa jest 0)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Cambria Math" w:ascii="Cambria Math" w:hAnsi="Cambria Math"/>
                <w:bCs/>
                <w:sz w:val="22"/>
                <w:szCs w:val="22"/>
              </w:rPr>
              <w:t>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nie zawiera oczywistych błędów (np. matematycznych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MS Gothic;ＭＳ ゴシック" w:cs="Cambria Math" w:ascii="Cambria Math" w:hAnsi="Cambria Math"/>
                <w:bCs/>
                <w:sz w:val="22"/>
                <w:szCs w:val="22"/>
              </w:rPr>
              <w:t>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łączona została wersja elektroniczna biznes  planu na płycie CD podpisana imieniem, nazwiskiem i numerem NIW Uczestnika Projektu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o biznesplanu zostały dołączone wszystkie załączniki, zgodnie z tabelą w sekcji Załącznik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czegółowy harmonogram rzeczowo-finansowy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Cambria Math" w:ascii="Cambria Math" w:hAnsi="Cambria Math"/>
                <w:bCs/>
                <w:sz w:val="22"/>
                <w:szCs w:val="22"/>
              </w:rPr>
              <w:t>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jest sporządzony na obowiązującym wzorze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Cambria Math" w:ascii="Cambria Math" w:hAnsi="Cambria Math"/>
                <w:bCs/>
                <w:sz w:val="22"/>
                <w:szCs w:val="22"/>
              </w:rPr>
              <w:t>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jest podpisany przez Uczestnika projektu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Cambria Math" w:ascii="Cambria Math" w:hAnsi="Cambria Math"/>
                <w:bCs/>
                <w:sz w:val="22"/>
                <w:szCs w:val="22"/>
              </w:rPr>
              <w:t>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st wypełniony prawidłowo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enie o nie karaniu karą dostępu do środków, o których mowa w art. 5 ust. 3 pkt. 1 i 4 ustawy z dnia 27 sierpnia 2009 roku o finansach publicznych (Dz.U. Nr 157, poz. 1240, z późń. zm.)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e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larz informacji przedstawianych przy ubieganiu się o pomoc de minimis (zgodnie</w:t>
              <w:br/>
              <w:t xml:space="preserve">z załącznikiem do Rozporządzenia Rady Ministrów z dnia 29 marca 2010 r., poz. 311 z późn. zm.): </w:t>
            </w:r>
          </w:p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bCs/>
                <w:sz w:val="22"/>
                <w:szCs w:val="22"/>
              </w:rPr>
              <w:t>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jest sporządzony na obowiązującym wzorze, </w:t>
            </w:r>
          </w:p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bCs/>
                <w:sz w:val="22"/>
                <w:szCs w:val="22"/>
              </w:rPr>
              <w:t>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jest podpisany przez Uczestnika projektu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sz w:val="22"/>
                <w:szCs w:val="22"/>
              </w:rPr>
              <w:t>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st wypełniony prawidłowo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>
          <w:trHeight w:val="96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enduję do oceny merytor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czytelny podpis)</w:t>
            </w:r>
          </w:p>
        </w:tc>
      </w:tr>
      <w:tr>
        <w:trPr>
          <w:trHeight w:val="95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rekomenduję do oceny merytor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czytelny podpis)</w:t>
            </w:r>
          </w:p>
        </w:tc>
      </w:tr>
      <w:tr>
        <w:trPr>
          <w:trHeight w:val="95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acam do ponownej oceny form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czytelny podpis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sprawdzają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i podpis: ……………………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zatwierdzają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podpis: 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814060</wp:posOffset>
          </wp:positionH>
          <wp:positionV relativeFrom="margin">
            <wp:posOffset>874395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5:00Z</dcterms:created>
  <dc:creator>Magdalena Bargiel</dc:creator>
  <dc:description/>
  <dc:language>en-US</dc:language>
  <cp:lastModifiedBy>Asia</cp:lastModifiedBy>
  <cp:lastPrinted>2017-01-23T14:00:00Z</cp:lastPrinted>
  <dcterms:modified xsi:type="dcterms:W3CDTF">2017-01-24T08:35:00Z</dcterms:modified>
  <cp:revision>2</cp:revision>
  <dc:subject/>
  <dc:title/>
</cp:coreProperties>
</file>