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8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jc w:val="both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BIZNES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mię i nazwisko osoby oceniającej: 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85"/>
      </w:tblGrid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ca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/Firm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 o przyznanie środków finansowych na rozwój przedsiębiorczośc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bezzwrotnej dotacj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Wsparcia pomostowego finansoweg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r umowy o dofinansowanie projektu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DEKLARACJA BEZSTRONNOŚCI I POUFNOŚCI OCENIAJĄCEGO BIZNES PLAN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Niniejszym oświadczam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>Zapoznałem/am się z Regulaminem przyznawania środków finansowych na rozwój  przedsiębiorczości w ramach projektu „BIZNESKLASA – wspieranie przedsiębiorczości w powiecie kolbuszowskim i ropczycko-sędziszowskim”” oraz z Zasadami udzielania bezzwrotnego wsparcia dla osób zamierzających rozpocząć prowadzenie działalności gospodarczej  w ramach Działania 7.3 RPO WP 2014-2020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>Nie pozostaję w związku małżeńskim albo stosunku pokrewieństwa lub powinowactwa w linii prostej, pokrewieństwa lub powinowactwa w linii bocznej do drugiego stopnia, oraz  nie jestem związany/a z tytułu przysposobienia opieki lub kurateli z wnioskodawcą (Uczestnikiem projektu), z jego zastępcami prawnymi lub członkami władz osób  prawnych biorących udział w procedurze konkursowej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rzed upływem dwóch lat do daty wszczęcia procedury konkursowej nie pozostawałem/am w stosunku pracy lub zlecenia z wnioskodawcą (Uczestnikiem projektu) oraz nie byłem/am członkiem władz osób prawnych biorących udział w procedurze konkursowej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Zgodnie z posiadaną przeze mnie wiedzą nie pozostaję z Wnioskodawcami (Uczestnikami  projektu) w takim stosunku prawnym lub faktycznym, że może to budzić uzasadnione  wątpliwości, co do mojej bezstronności i obiektywizmu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 xml:space="preserve">Zobowiązuję się, że będę wypełniać moje obowiązki w sposób sumienny, uczciwy i sprawiedliwy, zgodnie z posiadaną wiedzą.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Zachowam w tajemnicy i zaufaniu wszystkie informacje i dokumenty ujawnione mi lub  wytworzone przeze mnie lub przygotowane przeze mnie w trakcie lub jako rezultat oceny  i zgadzam się, że informacje te powinny być użyte tylko dla celów niniejszej oceny i nie  powinny być ujawnione. Zobowiązuję się również nie zatrzymywać kopii jakichkolwiek  pisemnych informacji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Kolbuszowa, dat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02"/>
        <w:gridCol w:w="2316"/>
        <w:gridCol w:w="1194"/>
        <w:gridCol w:w="93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i umiejętności 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ścieżki zawodowej i doświadczenie w stosunku do proponowanej inicjatyw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83"/>
        <w:gridCol w:w="2439"/>
        <w:gridCol w:w="1194"/>
        <w:gridCol w:w="1063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ójność </w:t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pis całego przedsięwzięcia jest kompletny i zawiera wszystkie niezbędne informacje oraz jest spójny z pozostałymi informacjami w biznesplanie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77"/>
        <w:gridCol w:w="2437"/>
        <w:gridCol w:w="1194"/>
        <w:gridCol w:w="1060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jonalność przedsięwzięcia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przedstawionych założeń do rzeczywistej sytuacji na ryn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yjność produktu/usługi wprowadzonej na ryn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ja nakład - rezult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planowanych działa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 - prawdopodobieństwo osiągnięcia założonych cel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ość i racjonalność finansowa zakupów towarów lub usług przewidzianych w biznesplanie przy uwzględnieniu ich parametrów technicznych lub jakościow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78"/>
        <w:gridCol w:w="2437"/>
        <w:gridCol w:w="1194"/>
        <w:gridCol w:w="1062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operacyjny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lanowane wydatki są adekwatne i zgodne z założeniem przedmiotowej działaln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ostoty, przejrzystości i zrozumiałości założeń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82"/>
        <w:gridCol w:w="2438"/>
        <w:gridCol w:w="1194"/>
        <w:gridCol w:w="1063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lność przedsięwzięcia</w:t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zedsięwzięcie przyniesie spodziewane efekty – wiarygodność prognoz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oszacowanie źródeł finansowania, dostępność zasob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finansowa – zapewnienie płynności finansow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ość przyznania wsparcia pomost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943225" cy="50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712"/>
                              <w:gridCol w:w="11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ączna punktacja Min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x.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9.45pt;mso-wrap-distance-left:7.05pt;mso-wrap-distance-right:0pt;mso-wrap-distance-top:0pt;mso-wrap-distance-bottom:0pt;margin-top:8pt;mso-position-vertical-relative:text;margin-left:2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712"/>
                        <w:gridCol w:w="11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ączna punktacja Min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x. punktac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ZASADNIENIE </w:t>
            </w:r>
            <w:r>
              <w:rPr>
                <w:sz w:val="20"/>
              </w:rPr>
              <w:br/>
            </w:r>
            <w:r>
              <w:rPr>
                <w:i/>
                <w:sz w:val="20"/>
              </w:rPr>
              <w:t>(minimum 10 zdań  do każdego kryterium)</w:t>
            </w:r>
          </w:p>
        </w:tc>
      </w:tr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oświadczenie zawodowe i umiejętnośc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Kompletnoś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Racjonalność przedsięwzię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lan opera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Wykonalność przedsięwzię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 Zasadność przyznania wsparcia pomostow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zy wniosek otrzymał wymagane minimum 60 punktów ogółem oraz minimum 60 % punktów w każdej ocenianej kategorii (I-VI)?</w:t>
      </w:r>
      <w:r>
        <w:rPr>
          <w:rFonts w:eastAsia="Arial Unicode MS"/>
          <w:sz w:val="40"/>
          <w:szCs w:val="40"/>
        </w:rPr>
        <w:t xml:space="preserve"> </w:t>
        <w:tab/>
        <w:t xml:space="preserve">□ </w:t>
      </w:r>
      <w:r>
        <w:rPr>
          <w:rFonts w:eastAsia="Arial Unicode MS"/>
          <w:sz w:val="22"/>
          <w:szCs w:val="22"/>
        </w:rPr>
        <w:t xml:space="preserve">TAK </w:t>
        <w:tab/>
      </w: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36"/>
          <w:szCs w:val="36"/>
        </w:rPr>
        <w:t xml:space="preserve"> </w:t>
      </w:r>
      <w:r>
        <w:rPr>
          <w:rFonts w:eastAsia="Arial Unicode MS"/>
          <w:sz w:val="22"/>
          <w:szCs w:val="22"/>
        </w:rPr>
        <w:t>NI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o skierowaniu </w:t>
      </w:r>
      <w:r>
        <w:rPr>
          <w:i/>
          <w:sz w:val="22"/>
          <w:szCs w:val="22"/>
        </w:rPr>
        <w:t>Wniosku o przyznanie środków finansowych na rozwój przedsiębiorczości</w:t>
      </w:r>
      <w:r>
        <w:rPr>
          <w:sz w:val="22"/>
          <w:szCs w:val="22"/>
        </w:rPr>
        <w:t xml:space="preserve"> do negocjacji i proponowanej kwocie wsparcia finansoweg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 (stwierdzenie nieuzasadnionych wydatków, propozycje zmiany kwoty dofinansowania, odrzucenie wniosku z powodu wykluczenia uzyskania pomocy de minimis</w:t>
      </w:r>
      <w:r>
        <w:rPr>
          <w:sz w:val="22"/>
          <w:szCs w:val="22"/>
        </w:rPr>
        <w:t>) …………………………………………………………………...…………………………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……..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a kwota dotacji: ……………………………..................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owana kwota wsparcia pomostowego .....................................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Rekomenduję do dofinansow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ie rekomenduję do dofinansow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Podpis Oceniającego: imię i nazwisk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Podpis Oceniającego: imię i nazwisk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Miejscowość, data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, data:……………………………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telny podpis Przewodniczącego KOW : .……………………………….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814060</wp:posOffset>
          </wp:positionH>
          <wp:positionV relativeFrom="margin">
            <wp:posOffset>8743950</wp:posOffset>
          </wp:positionV>
          <wp:extent cx="654050" cy="38735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nie rekomendowania wniosku do dofinansowania należy wpisać 0,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nie rekomendowania wniosku do dofinansowania należy wpisać 0,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3:00Z</dcterms:created>
  <dc:creator>Magdalena Bargiel</dc:creator>
  <dc:description/>
  <dc:language>en-US</dc:language>
  <cp:lastModifiedBy>Asia</cp:lastModifiedBy>
  <cp:lastPrinted>2016-09-16T10:41:00Z</cp:lastPrinted>
  <dcterms:modified xsi:type="dcterms:W3CDTF">2017-01-24T08:33:00Z</dcterms:modified>
  <cp:revision>2</cp:revision>
  <dc:subject/>
  <dc:title/>
</cp:coreProperties>
</file>