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jekt współfinansowany przez Unię Europejską ze środków Europejskiego Funduszu Społecznego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>realizowanego przez Stowarzyszenie Na Rzecz Rozwoju Powiatu Kolbuszowskiego „NIL”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pacing w:val="40"/>
          <w:sz w:val="14"/>
          <w:szCs w:val="14"/>
          <w:lang w:eastAsia="ar-SA"/>
        </w:rPr>
      </w:pPr>
      <w:r>
        <w:rPr>
          <w:rFonts w:cs="Verdana" w:ascii="Verdana" w:hAnsi="Verdana"/>
          <w:b/>
          <w:spacing w:val="4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M22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tyczące zakupu środka transportu</w:t>
      </w:r>
    </w:p>
    <w:p>
      <w:pPr>
        <w:pStyle w:val="CM2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świadczam, że środek transportu zakupiony w ramach Umowy nr …………..na otrzymanie wsparcia finansowego i pomostowego stanowi niezbędny element przedsięwzięcia i jest wykorzystywany jedynie do celów określonych w Biznes Planie oraz nie będzie służył wykonywaniu działalności gospodarczej w zakresie drogowego transportu towar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Arial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>(Miejscowość, data)                                                                                             (Pieczęć i podpis Uczestnika projektu)</w:t>
      </w:r>
    </w:p>
    <w:p>
      <w:pPr>
        <w:pStyle w:val="Normal"/>
        <w:spacing w:lineRule="auto" w:line="360"/>
        <w:ind w:left="284" w:right="597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0" w:top="1418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CDCNG+ArialNarrow">
    <w:altName w:val="Arial Narrow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100330</wp:posOffset>
              </wp:positionV>
              <wp:extent cx="6489700" cy="49974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pt;margin-top:-7.9pt;width:511pt;height:39.35pt" coordorigin="0,-15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133;width:1976;height:74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68;top:-158;width:2266;height:78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727;top:9;width:2437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61;top:-17;width:2658;height:565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708"/>
        <w:tab w:val="left" w:pos="612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/>
    <w:rPr>
      <w:sz w:val="18"/>
      <w:szCs w:val="18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228"/>
    </w:pPr>
    <w:rPr>
      <w:rFonts w:ascii="HCDCNG+ArialNarrow;Arial Narrow" w:hAnsi="HCDCNG+ArialNarrow;Arial Narrow" w:cs="HCDCNG+ArialNarrow;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5:00Z</dcterms:created>
  <dc:creator>Dominika</dc:creator>
  <dc:description/>
  <dc:language>en-US</dc:language>
  <cp:lastModifiedBy>Asia</cp:lastModifiedBy>
  <cp:lastPrinted>2017-03-08T12:49:00Z</cp:lastPrinted>
  <dcterms:modified xsi:type="dcterms:W3CDTF">2017-03-21T09:45:00Z</dcterms:modified>
  <cp:revision>2</cp:revision>
  <dc:subject/>
  <dc:title>Rzeszów, dn</dc:title>
</cp:coreProperties>
</file>