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10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ONOWNE ROZPATRZENIE BIZNESPLANU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ODWOŁANIE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odwołani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Beneficjenta: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 xml:space="preserve">Lista zarzutów Beneficjenta pomocy w odniesieniu do kryteriów oceny Biznes planu wraz uzasadnieniem: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Uczestnika Projektu)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Magdalena Bargiel</dc:creator>
  <dc:description/>
  <cp:keywords/>
  <dc:language>en-US</dc:language>
  <cp:lastModifiedBy>Fujitsu</cp:lastModifiedBy>
  <cp:lastPrinted>2016-09-16T10:44:00Z</cp:lastPrinted>
  <dcterms:modified xsi:type="dcterms:W3CDTF">2016-09-23T07:08:00Z</dcterms:modified>
  <cp:revision>6</cp:revision>
  <dc:subject/>
  <dc:title/>
</cp:coreProperties>
</file>