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 Narrow" w:ascii="Arial Narrow" w:hAnsi="Arial Narrow"/>
          <w:b/>
          <w:sz w:val="20"/>
        </w:rPr>
        <w:t>Regulamin rekrutacji i udziału w projekci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</w:rPr>
        <w:t xml:space="preserve">DROGA DO ZMIAN - kompleksowy program reintegracji społeczno-zawodowej osób zagrożonych wykluczeniem społecznym z powiatu kolbuszowskiego w ramach Centrum Integracji Społecznej” realizowanego w ramach działania 8.1 Aktywna integracja osób zagrożonych ubóstwem lub wykluczeniem społecznym RPO Województwa Podkarpackiego na lata 2014-2020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1 Informacje ogól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ekroć w regulaminie jest mowa o: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jekcie </w:t>
      </w:r>
      <w:r>
        <w:rPr>
          <w:rFonts w:cs="Arial Narrow" w:ascii="Arial Narrow" w:hAnsi="Arial Narrow"/>
          <w:sz w:val="20"/>
        </w:rPr>
        <w:t xml:space="preserve">– należy przez to rozumieć Projekt </w:t>
      </w:r>
      <w:r>
        <w:rPr>
          <w:rFonts w:cs="Arial" w:ascii="Arial Narrow" w:hAnsi="Arial Narrow"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„DROGA DO ZMIAN - kompleksowy program reintegracji społeczno-zawodowej osób zagrożonych wykluczeniem społecznym z powiatu kolbuszowskiego w ramach Centrum Integracji Społecznej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czestniku</w:t>
      </w:r>
      <w:r>
        <w:rPr>
          <w:rFonts w:cs="Arial Narrow" w:ascii="Arial Narrow" w:hAnsi="Arial Narrow"/>
          <w:sz w:val="20"/>
        </w:rPr>
        <w:t xml:space="preserve"> – należy przez to rozumieć osobę biorącą udział w projekc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IS-ie </w:t>
      </w:r>
      <w:r>
        <w:rPr>
          <w:rFonts w:cs="Arial Narrow" w:ascii="Arial Narrow" w:hAnsi="Arial Narrow"/>
          <w:sz w:val="20"/>
        </w:rPr>
        <w:t xml:space="preserve">– należy przez to rozumieć Centrum Integracji Społecznej w Kolbusz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PZS-ie </w:t>
      </w:r>
      <w:r>
        <w:rPr>
          <w:rFonts w:cs="Arial Narrow" w:ascii="Arial Narrow" w:hAnsi="Arial Narrow"/>
          <w:sz w:val="20"/>
        </w:rPr>
        <w:t>– należy przez to rozumieć Indywidualny Program Zatrudnienia Socjal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Biurze Projektu</w:t>
      </w:r>
      <w:r>
        <w:rPr>
          <w:rFonts w:cs="Arial Narrow" w:ascii="Arial Narrow" w:hAnsi="Arial Narrow"/>
          <w:sz w:val="20"/>
        </w:rPr>
        <w:t xml:space="preserve"> – należy przez to rozumieć siedzibę Stowarzyszenia Na Rzecz Rozwoju Powiatu Kolbuszowskiego „NIL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Beneficjencie – </w:t>
      </w:r>
      <w:r>
        <w:rPr>
          <w:rFonts w:cs="Arial Narrow" w:ascii="Arial Narrow" w:hAnsi="Arial Narrow"/>
          <w:sz w:val="20"/>
        </w:rPr>
        <w:t>należy przez to rozumieć Stowarzyszenie Na Rzecz Rozwoju Powiatu Kolbuszowskiego „NIL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6"/>
        </w:numPr>
        <w:ind w:left="0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Przedmiotem niniejszego regulaminu jest określenie zasad i warunków kwalifikacji i udziału w projekcie „DROGA DO ZMIAN - kompleksowy program reintegracji społeczno-zawodowej osób zagrożonych wykluczeniem społecznym z powiatu kolbuszowskiego w ramach Centrum Integracji Społecznej”, Nr projektu RPPK 08.01.00-18-0027/16</w:t>
      </w:r>
    </w:p>
    <w:p>
      <w:pPr>
        <w:pStyle w:val="Normal"/>
        <w:numPr>
          <w:ilvl w:val="0"/>
          <w:numId w:val="16"/>
        </w:numPr>
        <w:ind w:left="0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jekt realizowany na podstawie umowy zawartej pomiędzy Wojewódzkim Urzędem Pracy w Rzeszowie, a Stowarzyszeniem Na Rzecz Rozwoju Powiatu Kolbuszowskiego „NIL” </w:t>
      </w:r>
    </w:p>
    <w:p>
      <w:pPr>
        <w:pStyle w:val="Normal"/>
        <w:numPr>
          <w:ilvl w:val="0"/>
          <w:numId w:val="16"/>
        </w:numPr>
        <w:ind w:left="360" w:hanging="64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s realizacji projektu: 01.08.2016r. – 31.07.2018r.</w:t>
      </w:r>
    </w:p>
    <w:p>
      <w:pPr>
        <w:pStyle w:val="Normal"/>
        <w:numPr>
          <w:ilvl w:val="0"/>
          <w:numId w:val="16"/>
        </w:numPr>
        <w:ind w:left="0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uro Projektu mieści się w Kolbuszowej przy ul. Jana Pawła II 8.</w:t>
      </w:r>
    </w:p>
    <w:p>
      <w:pPr>
        <w:pStyle w:val="Normal"/>
        <w:numPr>
          <w:ilvl w:val="0"/>
          <w:numId w:val="16"/>
        </w:numPr>
        <w:ind w:left="0" w:hanging="284"/>
        <w:jc w:val="both"/>
        <w:rPr/>
      </w:pPr>
      <w:r>
        <w:rPr>
          <w:rFonts w:cs="Arial Narrow" w:ascii="Arial Narrow" w:hAnsi="Arial Narrow"/>
          <w:sz w:val="20"/>
        </w:rPr>
        <w:t>Projekt skierowany jest do 40 osób (20 osób na edycję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</w:rPr>
        <w:t>niepracujących, w tym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rzystających ze świadczeń pomocy społecznej zg. z ustawą z dnia 12 marca 2004 o pomocy społecznej, i/lub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kwalifikowanych do III profilu pomocy zg. z ustawą z dnia 20 kwietnia 2004r. o prom. zatrudnienia, i/lub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niepełnosprawnością w rozum. ustawy z dnia 27.08.1997 o rehabilitacji zawodowej i społecznej O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ieszkałych na terenie powiatu kolbuszowskiego - wg KC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wieku aktywności zawodowej (18-64)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niskich kwalifikacjach zawodowych - posiadających wykształcenie na poz. do ISCED 3 włącznie. </w:t>
      </w:r>
    </w:p>
    <w:p>
      <w:pPr>
        <w:pStyle w:val="Normal"/>
        <w:numPr>
          <w:ilvl w:val="0"/>
          <w:numId w:val="16"/>
        </w:numPr>
        <w:ind w:left="0" w:hanging="284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Uczestnicy projektu objęci zostaną programem reintegracji społecznej i zawodowej w ramach CIS tj.: usługa aktywnej integracji o charakterze społecznym, edukacyjnym, zdrowotnym, zawodowym zg. z indywidualnymi potrzebami UP. </w:t>
        <w:br/>
        <w:t xml:space="preserve">1) Formy wsparcia - reintegracja społeczna: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ygotowanie IPZS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pisanie IPZS z UP – rozpoczęcie realizacji programu wsparcia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sztaty motywacyjne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ening kompetencji i umiejętności społecznych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sztaty terapeutyczne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sztaty społeczno-socjalne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sztaty aktywnego poszukiwania pracy,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rsztaty edukacyjne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Indywidualne wsparcie: psychologiczne/socjalne/zawodowe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Formy wsparcia - reintegracja zawodowa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ktyki zawodowe w ramach warsztatów CIS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ywidualne szkolenia zawodowe wg potrzeb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średnictwo prac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§ 3 Terminy rekrutacji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W ramach projektu przeprowadzone zostaną II nabory: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ierwszy nabór w terminie: wrzesień 2016 r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rugi nabór w terminie: lipiec 2017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Zgłoszenia przyjmowane są w Biurze Projektu, mieszczącym się w siedzibie Stowarzyszenia Na Rzecz Rozwoju Powiatu Kolbuszowskiego „NIL”, przy ul. Jana Pawła II 8 w Kolbuszowej, od poniedziałku do piątku w godzinach: 7:30 – 15: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okumenty rekrutacyjne dostępne są w Biurze Projektu przy ul. Jana Pawła II 8 oraz na stronie internetowej: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nil.kolbuszowa.pl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§ 4 Rekrutacja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tapy rekrutacji: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 xml:space="preserve">Przyjmowanie w biurze projektu formularzy rekrutacyjnych wraz z wnioskiem o skierowanie do CIS oraz oświadczeniami i zaświadczeniami potwierdzającymi: miejsce zamieszkania, status na rynku pracy, wykształcenie, doświadczenie zawodowe, staż pracy, odbyte kursy, szkolenia, korzystaniu z pomocy społecznej, w tym żywnościowej - PO PŻ 2014-2020 (zaświadczenie OPS), posiadanie III profilu pomocy (zaświadczenie PUP), niepełnosprawności (orzeczenie) 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>Ocena formalna - weryfikacja kandydatur: spełnienie kryteriów dostępu określonych powyżej i poprawności złożonych dokumentów. W przypadku stwierdzonych braków kandydat na Uczestnika projektu ma 3 dni na uzupełnienie braków. Ocena formalna: 1 punkt - spełnia/ 0 punktów - nie spełnia.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a merytoryczna przeprowadzona zostanie przez zespół: pracownik socjalny, doradcza zawodowy, psycholog. Maksymalnie łącznie można uzyskać 100 pk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 xml:space="preserve">Punktacja szczegółowa: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  <w:sz w:val="20"/>
        </w:rPr>
        <w:t>Wykształcenie (od 0 pkt - poziom ISCED 3 do 10 pkt - poziom do ISCED 2 i niższy)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  <w:sz w:val="20"/>
        </w:rPr>
        <w:t>Staż zawodowy (od 0 pkt - powyżej 10 lat do 10 pkt - brak doświadczenia zawodowego)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  <w:sz w:val="20"/>
        </w:rPr>
        <w:t>Okres pozostawania bez pracy (od 0 pkt - 0-6 m-cy do 10 pkt - powyżej 24 m-cy)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  <w:sz w:val="20"/>
        </w:rPr>
        <w:t>Zaopiniowanie przez pracownika socjalnych (właściwych dla miejsca zamieszkania UP) wniosków kandydatów do CIS (art. 12.2, ust. o zatrudnieniu socjalnym) - diagnoza sytuacji materialnej, społecznej, zawodowej.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mowa kwalifikacyjna z doradcą zawodowym, psychologiem i pracownikiem socjalnym – ocena motywacji, potencjału, rokowań, sytuacji socjalnej. Ocena - od 0 pkt - osoba rokujące nadzieję na szybką i skuteczną reintegrację, w dobrej sytuacji socjalnej, do  70 pkt - nie rokujące nadziei na szybką reintegrację, w trudnej sytuacji socjalnej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ryteria premiujące: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ieszkanie na terenie wiejskim – 5 pkt,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iek 50+ - 5 pkt,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rzystanie z pomocy żywnościowej POPŻ 2014-2020 - 5pkt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Arial Narrow" w:ascii="Arial Narrow" w:hAnsi="Arial Narrow"/>
          <w:sz w:val="20"/>
        </w:rPr>
        <w:t>korzystanie z pomocy społecznej ze względu na ubóstwo lub przemoc domową lub alkoholizm – 5 pkt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Arial Narrow" w:ascii="Arial Narrow" w:hAnsi="Arial Narrow"/>
          <w:sz w:val="20"/>
        </w:rPr>
        <w:t>przynależność do więcej niż 1 grupy docelowej - 5pkt.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>Sporządzenie listy zakwalifikowanych: zakwalifikowane zostaną osoby z największą liczbą punktów oraz listy rezerwowej – 4 osoby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 xml:space="preserve">Powiadomienie kandydatów o wynikach rekrutacji listownie, telefonicznie lub osobiście. 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 xml:space="preserve">Skierowanie przez OPS/PUP os. zakwalifikowanych do CIS. </w:t>
      </w:r>
    </w:p>
    <w:p>
      <w:pPr>
        <w:pStyle w:val="Normal"/>
        <w:numPr>
          <w:ilvl w:val="0"/>
          <w:numId w:val="13"/>
        </w:numPr>
        <w:autoSpaceDE w:val="false"/>
        <w:ind w:left="426" w:hanging="381"/>
        <w:jc w:val="both"/>
        <w:rPr/>
      </w:pPr>
      <w:r>
        <w:rPr>
          <w:rFonts w:cs="Arial Narrow" w:ascii="Arial Narrow" w:hAnsi="Arial Narrow"/>
          <w:sz w:val="20"/>
        </w:rPr>
        <w:t>Podpisanie: oświadczenia o wyrażeniu zgody na przetwarzanie danych osobowych, deklaracji uczestnictwa w projekcie, IPZS.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ind w:hanging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</w:rPr>
        <w:t>§ 6 Prawa i obowiązki uczestników projek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1"/>
        </w:numPr>
        <w:ind w:left="720" w:hanging="100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k zobowiązuje się do: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ału w procesie rekrutacji prowadzonym przez Doradcę zawodowego, Psychologa i Pracownika socjalnego.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ania IPZS, zgody na przetwarzanie danych osobowych oraz deklaracji uczestnictwa w projekcie.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działu we wszystkich formach zajęć i wsparcia przewidzianych w </w:t>
      </w:r>
      <w:r>
        <w:rPr>
          <w:rFonts w:cs="Arial Narrow" w:ascii="Arial Narrow" w:hAnsi="Arial Narrow"/>
          <w:color w:val="000000"/>
          <w:sz w:val="20"/>
        </w:rPr>
        <w:t>projekcie</w:t>
      </w:r>
      <w:r>
        <w:rPr>
          <w:rFonts w:cs="Arial Narrow" w:ascii="Arial Narrow" w:hAnsi="Arial Narrow"/>
          <w:sz w:val="20"/>
        </w:rPr>
        <w:t xml:space="preserve"> oraz zgodnie z preferencjami i potrzebami określonymi w IPZS. 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a w zajęciach a w czasie trwania zajęć i spotkań indywidualnych potwierdzenia obecności każdorazowo własnoręcznym podpisem na liście obecności bądź karcie indywidualnych usług doradczych.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pełnienia ankiet ewaluacyjnych na początku i końcu realizacji projektu oraz ankiet oceny szkolenia i wykładowcy.</w:t>
      </w:r>
    </w:p>
    <w:p>
      <w:pPr>
        <w:pStyle w:val="Normal"/>
        <w:numPr>
          <w:ilvl w:val="0"/>
          <w:numId w:val="10"/>
        </w:numPr>
        <w:ind w:left="709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stąpienia do egzaminów w ramach kursów.</w:t>
      </w:r>
    </w:p>
    <w:p>
      <w:pPr>
        <w:pStyle w:val="Normal"/>
        <w:numPr>
          <w:ilvl w:val="0"/>
          <w:numId w:val="10"/>
        </w:numPr>
        <w:ind w:left="709" w:hanging="284"/>
        <w:jc w:val="both"/>
        <w:rPr/>
      </w:pPr>
      <w:r>
        <w:rPr>
          <w:rFonts w:cs="Arial Narrow" w:ascii="Arial Narrow" w:hAnsi="Arial Narrow"/>
          <w:sz w:val="20"/>
        </w:rPr>
        <w:t xml:space="preserve">Bieżącego informowania Beneficjenta o wszystkich zdarzeniach mogących zakłócić dalszy udział Uczestnika w CIS. </w:t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>
          <w:rFonts w:cs="Arial Narrow" w:ascii="Arial Narrow" w:hAnsi="Arial Narrow"/>
          <w:sz w:val="20"/>
        </w:rPr>
        <w:t>Każdy Uczestnik Projektu, który zostanie zakwalifikowany do projektu będzie uczestniczył w projekcie na zasadach określonych w niniejszym regulaminie oraz w ustawie z dnia 13 czerwca 2003 r. o zatrudnieniu socjalnym (Dz.U. 2003 nr 122 poz. 1143 z późń. zm.) a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o zawierane jest na okres próbny, trwający 1 miesiąc. Po pomyślnym jego zakończeniu, na wniosek Kierownika CIS, Kierownik ośrodka pomocy społecznej właściwego dla miejsca zamieszkania lub pobytu uczestnika, kwalifikuje uczestnika do dalszego uczestnictwa w zajęciach CI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programu reintegracji społecznej i zawodowej w CIS (po okresie próbnym uczestnictwa trwającym 1 miesiąc), trwa 10 miesięcy z możliwością przedłużenia o kolejne 6 miesię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IPZS jest warunkiem korzystania przez Uczestnika CIS ze świadczeń i z ubezpieczenia zdrowotnego, na zasadach określonych w przepisach o świadczeniach opieki zdrowotnej finansowanych ze środków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ownik CIS zapewnienia Uczestnikowi CIS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zpieczne i higieniczne warunki uczestnictwa w zajęciach CIS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środki ochrony indywidualnej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zież roboczą i obuwie robocze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kolenia w zakresie bezpieczeństwa i higieny pra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enie odpowiednich badań lekarskich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den posiłek dziennie w każdym dniu obecności w pracy potwierdzany podpisem na liście obecności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próbnym uczestnik otrzymuje świadczenie integracyjne w wysokości 50% zasiłku dla bezrobotnych. W okresie uczestnictwa w zajęciach CIS, na wniosek uczestnika Kierownik CIS przyznaje świadczenie integracyjne w wysokości 100% zasiłku dla bezrobotnych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integracyjne jest wypłacane przez CIS w okresach miesięcznych z dołu. Świadczenie za niepełny miesiąc uczestnictwa ustala się dzieląc kwotę świadczenia przez 30 i mnożąc przez liczbę dni kalendarzowych przypadających w okresie, za który to świadczenie przysługuje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</w:rPr>
        <w:t>W 10 miesięcznym okresie uczestnictwa w zajęciach w CIS na wniosek Uczestnika CIS, Kierownik CIS może przyznać do 6  dni wolnych od zajęć w CIS, za które przysługuje świadczenie integracyjne w pełnej wysokości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uczestnictwa w zajęciach w CIS, za okres niezdolności do uczestniczenia w zajęciach wskutek choroby potwierdzonej przez lekarza, jednak nie dłuższy niż 14 dni, świadczenie integracyjne ulega zmniejszeniu o 1/40 za każdy dzień niezdolności do pracy. Za każdy kolejny dzień niezdolności do uczestniczenia w zajęciach w CIS świadczenie nie przysługuje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integracyjne ulega zmniejszeniu o 1/20 za każdy dzień nieusprawiedliwionej nieobecności uczestnika w zajęciach w CIS trwającej nie dłużej niż 3 dni w miesiącu. W przypadku nieusprawiedliwionej nieobecności trwającej dłużej niż 3 dni w miesiącu świadczenie integracyjne za dany miesiąc nie przysługuje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</w:rPr>
        <w:t>Zaprzestanie realizacji IPZS następuje w przypadku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uporczywego naruszania przez Uczestnika CIS postanowień IPZS uniemożliwiające jego dalszą realizację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wałego opuszczenia przez uczestnika zajęć w CIS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oświadczenia Uczestnika CIS o odstąpieniu od realizacji IPZS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ończenie realizacji programu następuje w dniu, w którym Uczestnik CIS podejmie zatrudnienie na zasadach przewidzianych w przepisach prawa pracy lub podjął działalność gospodarczą, albo w dniu, w którym upłynął okres uczestnictwa w zajęciach w CIS.</w:t>
      </w:r>
    </w:p>
    <w:p>
      <w:pPr>
        <w:pStyle w:val="Tekstpodstawowywcity3"/>
        <w:numPr>
          <w:ilvl w:val="0"/>
          <w:numId w:val="14"/>
        </w:numPr>
        <w:ind w:left="426" w:hanging="426"/>
        <w:rPr/>
      </w:pPr>
      <w:r>
        <w:rPr>
          <w:rFonts w:cs="Arial Narrow" w:ascii="Arial Narrow" w:hAnsi="Arial Narrow"/>
        </w:rPr>
        <w:t>Uczestnik CIS jest zobowiązany do przestrzegania Regulaminu Uczestnictwa w CIS podczas zajęć. W przypadku naruszeń ww. regulaminu następuje zaprzestanie realizacji IPZS. Uczestnik CIS jest zobowiązany do uczestnictwa w zajęciach reintegracji zawodowej i społecznej przez 6-8 godzin dziennie.</w:t>
      </w:r>
    </w:p>
    <w:p>
      <w:pPr>
        <w:pStyle w:val="Normal"/>
        <w:ind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hanging="1135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</w:rPr>
        <w:t>§ 7 Wsparcie towarzysząc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8"/>
        </w:numPr>
        <w:autoSpaceDE w:val="false"/>
        <w:ind w:left="0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eficjent w ramach niniejszego projektu, zapewnia Uczestnikom wsparcie towarzyszące w postaci: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zpłatnych materiałów szkoleniowych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żywienia podczas zajęć w CIS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wrotu kosztów dojazdu na zajęcia w CIS.</w:t>
      </w:r>
    </w:p>
    <w:p>
      <w:pPr>
        <w:pStyle w:val="Normal"/>
        <w:numPr>
          <w:ilvl w:val="0"/>
          <w:numId w:val="18"/>
        </w:numPr>
        <w:autoSpaceDE w:val="false"/>
        <w:ind w:left="0" w:hanging="284"/>
        <w:jc w:val="both"/>
        <w:rPr/>
      </w:pPr>
      <w:r>
        <w:rPr>
          <w:rFonts w:cs="Arial Narrow" w:ascii="Arial Narrow" w:hAnsi="Arial Narrow"/>
          <w:sz w:val="20"/>
        </w:rPr>
        <w:t xml:space="preserve">W przypadku zwrotu kosztów dojazdu na zajęcia w CIS kwalifikowane będą wydatki w wysokości ceny biletu na przejechanej trasie. Podstawą zwrotu kosztów dojazdu publicznym środkiem transportu jest przedłożenie przez Uczestnika następujących dokumentów: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0"/>
        </w:rPr>
        <w:t xml:space="preserve">Biletów dojazdowych (czytelnych, z datą i godziną,  za jeden dzień udziału, w którym Uczestnik bierze udział lub biletu miesięcznego)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utrudnionego dojazdu publicznymi środkami transportu (np. brak połączeń na danej trasie, brak połączeń w godzinach zajęć lub zbyt duża odległość z miejsca zamieszkania do najbliższego przystanku), Beneficjent dopuszcza możliwość dojazdu samochodem prywatnym. W takim przypadku kwalifikowane będą wydatki w wysokości odpowiadającej cenie biletu na danej trasie. Podstawą zwrotu kosztów dojazdu własnym samochodem jest przedłożenie przez Uczestnika następujących dokumentów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enie o korzystaniu z własnego samochodu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erokopia prawa jazd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hanging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</w:rPr>
        <w:t>§ 8 Postanowienia końcow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y nieuregulowane niniejszym Regulaminem rozstrzygane są przez Beneficjenta projektu. 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stateczna interpretacja „Regulaminu Projektu” należy do Stowarzyszenia Na Rzecz Rozwoju Powiatu Kolbuszowskiego „NIL” w oparciu o wniosek o dofinansowanie projektu, w ustawie z dnia 13 czerwca 2003 r. o zatrudnieniu socjalnym (Dz.U. 2003 nr 122 poz. 1143 z późń. zm.), Regionalny Program Operacyjny województwa Podkarpackiego na lata 2014-2020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gulamin wchodzi w życie z dniem </w:t>
      </w:r>
      <w:r>
        <w:rPr>
          <w:rFonts w:cs="Arial Narrow" w:ascii="Arial Narrow" w:hAnsi="Arial Narrow"/>
          <w:color w:val="000000"/>
          <w:sz w:val="20"/>
        </w:rPr>
        <w:t xml:space="preserve">01.08.2016r. 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Załączniki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rmularz rekrutacyjny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Oświadczenia o zgodzie na przetwarzanie danych osobowych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279" w:top="33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15" w:leader="none"/>
        <w:tab w:val="center" w:pos="4536" w:leader="none"/>
        <w:tab w:val="right" w:pos="9072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8" w:leader="none"/>
        <w:tab w:val="left" w:pos="8085" w:leader="none"/>
      </w:tabs>
      <w:spacing w:lineRule="auto" w: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8000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Footer"/>
      <w:jc w:val="center"/>
      <w:rPr/>
    </w:pPr>
    <w:r>
      <w:rPr>
        <w:sz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rFonts w:ascii="Arial Narrow" w:hAnsi="Arial Narrow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jc w:val="both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bCs/>
      <w:i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2Znak">
    <w:name w:val="Nagłówek 2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1">
    <w:name w:val="zawartotabeli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426" w:hanging="284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l.kolbusz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2:00Z</dcterms:created>
  <dc:creator>PKB</dc:creator>
  <dc:description/>
  <cp:keywords/>
  <dc:language>en-US</dc:language>
  <cp:lastModifiedBy>Fujitsu</cp:lastModifiedBy>
  <cp:lastPrinted>2012-12-20T09:01:00Z</cp:lastPrinted>
  <dcterms:modified xsi:type="dcterms:W3CDTF">2016-11-15T12:33:00Z</dcterms:modified>
  <cp:revision>7</cp:revision>
  <dc:subject/>
  <dc:title>Regulamin uczestnictwa w projekcie szkoleniowym</dc:title>
</cp:coreProperties>
</file>