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 udziału w projekcie „MŁODZI-AKTYWNI-KOMPETENTNI – kompleksowy program aktywizacji społeczno-zawodowej osób młodych, biernych zawodowo w grupy NEET w wieku 18-29lat z powiatu kolbuszowskiego” numer POWR.01.02.02-18-0240/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(wypełnia pracownik Stowarzyszenia „NIL”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397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eastAsia="Arial Narrow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ą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przebywająca w gospodarstwie domowym bez osób prac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 w gospodarstwie domowym z dziećmi pozostającymi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397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świadczam, iż </w:t>
      </w:r>
      <w:r>
        <w:rPr>
          <w:rFonts w:cs="Arial Narrow" w:ascii="Arial Narrow" w:hAnsi="Arial Narrow"/>
          <w:i/>
          <w:sz w:val="20"/>
        </w:rPr>
        <w:t>(proszę zaznaczyć „x”)</w:t>
      </w:r>
      <w:r>
        <w:rPr/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"/>
        <w:gridCol w:w="1940"/>
      </w:tblGrid>
      <w:tr>
        <w:trPr>
          <w:trHeight w:val="8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ierną zawodowo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zn. nie pracuję, nie jestem zarejestrowany(a) w urzędzie pracy i nie poszukuję prac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ezrobotną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zn. jestem zarejestrowany(a) w urzędzie pracy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ko bezrobotny(a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bezrobotny zarejestrowany w ewidencji urzędów pracy)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b nie pracuje i nie jestem zarejestrowany(a) w urzędzie pracy, ale poszukuję pracy i jestem gotowy(a) do jej podjęc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bezrobotny niezarejestrowany w ewidencji urzędów prac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kserokopię orzeczenia o niepełnosprawności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niekształcąca się tj. nieuczestniczącą w kształceniu formalnym w trybie stacjonarnym (kształcenie w systemie szkolnym – szkoła podstawowa, gimnazjum, szkoła ponadgimnazjalna oraz studia wyższa lub doktoranckie realizowane w trybie dziennym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nieszkoląca się tj. w okresie ostatnich 4 tygodni nieuczestniczącą w finansowanych ze środków publicznych pozaszkolnych zajęciach mających na celu uzyskanie, uzupełnienie lub doskonalenie umiejętności i kwalifikacji zawodowych lub ogólnych potrzebnych do wykonywania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397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korzystającą ze świadczeń pomocy społecznej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leży dołączyć zaświadczenie z ośrodka pomocy społe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bez doświadcze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 bez kwalifikacji zawodowych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leży dołączyć świadectwo szkolne, potwierdzające brak kwalifikacji zawodow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mieszkałą na terenach wiej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okresie poprzedzającym ostatnie 4 tygodnie przed przystąpieniem do udziału w projekcie uczestniczyłam/uczestniczyłem w szkoleniach, kursach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poniżej wymienić w jakich i w którym roku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.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………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…………………………………..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a/y deklaruję uczestnictwo w projekcie „</w:t>
      </w:r>
      <w:r>
        <w:rPr>
          <w:rFonts w:cs="Arial Narrow" w:ascii="Arial Narrow" w:hAnsi="Arial Narrow"/>
          <w:i/>
          <w:sz w:val="20"/>
          <w:szCs w:val="20"/>
        </w:rPr>
        <w:t>MŁODZI-AKTYWNI-KOMPETENTMNI - kompleksowy program aktywizacji społeczno-zawodowej osób młodych, biernych zawodowo w grupy NEET w wieku 18-29 lat z powiatu kolbuszowskiego”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umer POWR.01.02.02-18-0240/15</w:t>
      </w:r>
      <w:r>
        <w:rPr>
          <w:rFonts w:cs="Arial Narrow" w:ascii="Arial Narrow" w:hAnsi="Arial Narrow"/>
          <w:sz w:val="20"/>
          <w:szCs w:val="20"/>
        </w:rPr>
        <w:t xml:space="preserve">, realizowanym przez Stowarzyszenie Na Rzecz Rozwoju Powiatu Kolbuszowskiego „NIL” </w:t>
      </w:r>
      <w:r>
        <w:rPr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spółfinansowanym ze środków specjalnej linii budżetowej </w:t>
      </w:r>
      <w:r>
        <w:rPr>
          <w:rFonts w:cs="Arial Narrow" w:ascii="Arial Narrow" w:hAnsi="Arial Narrow"/>
          <w:i/>
          <w:sz w:val="20"/>
          <w:szCs w:val="20"/>
        </w:rPr>
        <w:t>Inicjatywa na rzecz ludzi młodych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oświadczam, że zapoznałam/em się z </w:t>
      </w:r>
      <w:r>
        <w:rPr>
          <w:rFonts w:cs="Arial Narrow" w:ascii="Arial Narrow" w:hAnsi="Arial Narrow"/>
          <w:color w:val="000000"/>
          <w:sz w:val="20"/>
          <w:szCs w:val="20"/>
        </w:rPr>
        <w:t>Regulaminem Projektu i Regulaminem Rekrutacji</w:t>
      </w:r>
      <w:r>
        <w:rPr>
          <w:rFonts w:cs="Arial Narrow" w:ascii="Arial Narrow" w:hAnsi="Arial Narrow"/>
          <w:sz w:val="20"/>
          <w:szCs w:val="20"/>
        </w:rPr>
        <w:t xml:space="preserve"> oraz zobowiązuje się do respektowania zawartych w nim postanowień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enie zgody na przetwarzanie danych osobowych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gromadzenie, przetwarzanie i przekazywanie moich danych osobowych zawartych w niniejszym formularzu (zgodnie z Ustawą z dnia 29 sierpnia 1997 r. o ochronie danych osobowych tj. Dz.U. 2015 poz. 2135) do celów związanych z prowadzeniem projektu, monitoringu i ewaluacji projektu, a także w zakresie niezbędnym do wywiązania się Beneficjenta projektu z obowiązków sprawozdawczych wobec Ministerstwa Rozwoj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przetwarzanie moich danych osobowych przez Ministerstwo Rozwoju lub podmiot przez niego upoważniony do celów sprawozdawczych z realizacji projektu, w której brałem udział oraz monitoringu i ewaluacji projekt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 zgodności ww. danych z prawdą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__________Projekt jest współfinansowany ze środków specjalnej linii budżet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  <w:t>Inicjatywa na rzecz zatrudnienia ludzi młod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na Pawła II 8; 36-100 Kolbuszowa; NIP: 814-157-62-49; REGON: 83136485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Tel./fax: +48 17 227-02-58; tel.: +48 17 227-14-48;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  <w:lang w:val="de-DE"/>
        </w:rPr>
        <w:t>www.nil.kolbuszowa.pl</w:t>
      </w:r>
    </w:hyperlink>
    <w:r>
      <w:rPr>
        <w:rFonts w:cs="Arial" w:ascii="Arial" w:hAnsi="Arial"/>
        <w:sz w:val="16"/>
        <w:szCs w:val="16"/>
        <w:lang w:val="de-DE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nil@kolbusz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IL.KOLBUSZOWA.PL/" TargetMode="External"/><Relationship Id="rId2" Type="http://schemas.openxmlformats.org/officeDocument/2006/relationships/hyperlink" Target="mailto:nil@kolbusz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5:00Z</dcterms:created>
  <dc:creator>nil</dc:creator>
  <dc:description/>
  <cp:keywords/>
  <dc:language>en-US</dc:language>
  <cp:lastModifiedBy>user</cp:lastModifiedBy>
  <cp:lastPrinted>2015-02-03T13:46:00Z</cp:lastPrinted>
  <dcterms:modified xsi:type="dcterms:W3CDTF">2016-04-27T06:48:00Z</dcterms:modified>
  <cp:revision>29</cp:revision>
  <dc:subject/>
  <dc:title>Kolbuszowa, dnia 28 listopada 2006r</dc:title>
</cp:coreProperties>
</file>