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Regulamin rekrutacji i udziału w projekcie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„</w:t>
      </w:r>
      <w:r>
        <w:rPr>
          <w:rFonts w:cs="Calibri" w:ascii="Arial Narrow" w:hAnsi="Arial Narrow"/>
          <w:i/>
        </w:rPr>
        <w:t>MŁODZI-AKTYWNI-KOMPETENTNI - kompleksowy program aktywizacji społeczno-zawodowej osób młodych, biernych zawodowo w grupy NEET w wieku 18-29 lat z powiatu kolbuszowskiego”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lang w:eastAsia="pl-PL"/>
        </w:rPr>
      </w:pPr>
      <w:r>
        <w:rPr>
          <w:rFonts w:cs="Calibri" w:ascii="Arial Narrow" w:hAnsi="Arial Narrow"/>
        </w:rPr>
        <w:t>numer POWR.01.02.02.18-0240/15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 Narrow" w:ascii="Arial Narrow" w:hAnsi="Arial Narrow"/>
          <w:b/>
          <w:lang w:eastAsia="pl-PL"/>
        </w:rPr>
        <w:t>§ 1 Informacje ogóln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Ilekroć w regulaminie wspomniany jest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i/>
          <w:i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 xml:space="preserve">Projekt </w:t>
      </w:r>
      <w:r>
        <w:rPr>
          <w:rFonts w:eastAsia="Times New Roman" w:cs="Arial Narrow" w:ascii="Arial Narrow" w:hAnsi="Arial Narrow"/>
          <w:lang w:eastAsia="pl-PL"/>
        </w:rPr>
        <w:t xml:space="preserve">– należy przez to rozumieć projekt pn. </w:t>
      </w:r>
      <w:r>
        <w:rPr>
          <w:rFonts w:cs="Calibri" w:ascii="Arial Narrow" w:hAnsi="Arial Narrow"/>
          <w:i/>
        </w:rPr>
        <w:t xml:space="preserve">„MŁODZI-AKTYWNI-KOMPETENTNI- kompleksowy program aktywizacji społeczno-zawodowej osób młodych, biernych zawodowo w grupy NEET </w:t>
        <w:br/>
        <w:t>w wieku 18-29 lat z powiatu kolbuszowskiego”,</w:t>
      </w:r>
      <w:r>
        <w:rPr>
          <w:rFonts w:cs="Calibri"/>
          <w:i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color w:val="000000"/>
          <w:lang w:eastAsia="pl-PL"/>
        </w:rPr>
        <w:t>Grupa docelowa</w:t>
      </w:r>
      <w:r>
        <w:rPr>
          <w:rFonts w:eastAsia="Times New Roman" w:cs="Arial Narrow" w:ascii="Arial Narrow" w:hAnsi="Arial Narrow"/>
          <w:lang w:eastAsia="pl-PL"/>
        </w:rPr>
        <w:t xml:space="preserve"> – grupa, do której skierowany jest projekt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Formularz rekrutacyjny</w:t>
      </w:r>
      <w:r>
        <w:rPr>
          <w:rFonts w:eastAsia="Times New Roman" w:cs="Arial Narrow" w:ascii="Arial Narrow" w:hAnsi="Arial Narrow"/>
          <w:lang w:eastAsia="pl-PL"/>
        </w:rPr>
        <w:t xml:space="preserve"> – dokument zawierający dane osobowe Uczestnika projektu, dane kontaktowe, status uczestnika w chwili przystąpienia do projektu oraz oświadczenia o spełnieniu kryterium kwalifikowalności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lang w:eastAsia="pl-PL"/>
        </w:rPr>
        <w:t xml:space="preserve">Osoba od 18 do 29 roku życia </w:t>
      </w:r>
      <w:r>
        <w:rPr>
          <w:rFonts w:eastAsia="Times New Roman" w:cs="Arial Narrow" w:ascii="Arial Narrow" w:hAnsi="Arial Narrow"/>
          <w:lang w:eastAsia="pl-PL"/>
        </w:rPr>
        <w:t>– osoba, która w dniu przystąpienia do projektu ukończył 18 lat a nie ukończyła 29 lat (do dnia poprzedzającego dzień 29 urodziny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88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  <w:b/>
          <w:lang w:eastAsia="pl-PL"/>
        </w:rPr>
        <w:t>Osoba bierna zawodowo</w:t>
      </w:r>
      <w:r>
        <w:rPr>
          <w:rFonts w:eastAsia="Times New Roman" w:cs="Arial Narrow" w:ascii="Arial Narrow" w:hAnsi="Arial Narrow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 Narrow" w:ascii="Arial Narrow" w:hAnsi="Arial Narrow"/>
          <w:lang w:eastAsia="pl-PL"/>
        </w:rPr>
        <w:t xml:space="preserve">– osoba, która nie pracuje, nie jest zarejestrowana w urzędzie pracy, nie poszukuje pracy,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lang w:eastAsia="pl-PL"/>
        </w:rPr>
        <w:t>Osoba niepełnosprawna</w:t>
      </w:r>
      <w:r>
        <w:rPr>
          <w:rFonts w:eastAsia="Times New Roman" w:cs="Arial Narrow" w:ascii="Arial Narrow" w:hAnsi="Arial Narrow"/>
          <w:lang w:eastAsia="pl-PL"/>
        </w:rPr>
        <w:t xml:space="preserve"> – osoba, która w dniu przystąpienia do projektu posiada aktualne orzeczenie</w:t>
        <w:br/>
        <w:t xml:space="preserve"> o stopniu niepełnosprawności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lang w:eastAsia="pl-PL"/>
        </w:rPr>
        <w:t xml:space="preserve">Osoba z grupy NEET </w:t>
      </w:r>
      <w:r>
        <w:rPr>
          <w:rFonts w:eastAsia="Times New Roman" w:cs="Arial Narrow" w:ascii="Arial Narrow" w:hAnsi="Arial Narrow"/>
          <w:lang w:eastAsia="pl-PL"/>
        </w:rPr>
        <w:t>– osoba w wieku 18-29 lat, która spełnia łącznie następujące warunki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Arial Narrow" w:ascii="Arial Narrow" w:hAnsi="Arial Narrow"/>
          <w:lang w:eastAsia="pl-PL"/>
        </w:rPr>
        <w:t>1) jest bierna zawodowo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2) nie kształci się, tj. nie uczestniczy w kształceniu formalnym w trybie stacjonarnym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3) nie szkoli się, tj. nie uczestniczy w pozaszkolnych zajęciach mających na celu uzyskanie, uzupełnienie doskonalenie umiejętności i kwalifikacji zawodowych lub ogólnych, potrzebnych do wykonywania pracy oraz nie brała udziału w tego typu aktywizacji finansowanej ze środków publicznych w okresie ostatnich 4 tygodni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Uczestnik projektu</w:t>
      </w:r>
      <w:r>
        <w:rPr>
          <w:rFonts w:eastAsia="Times New Roman" w:cs="Arial Narrow" w:ascii="Arial Narrow" w:hAnsi="Arial Narrow"/>
          <w:lang w:eastAsia="pl-PL"/>
        </w:rPr>
        <w:t xml:space="preserve"> –  to osoba biorąca udział w projekcie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Biuro Projektu</w:t>
      </w:r>
      <w:r>
        <w:rPr>
          <w:rFonts w:eastAsia="Times New Roman" w:cs="Arial Narrow" w:ascii="Arial Narrow" w:hAnsi="Arial Narrow"/>
          <w:lang w:eastAsia="pl-PL"/>
        </w:rPr>
        <w:t xml:space="preserve"> – należy przez to rozumieć siedzibę Stowarzyszenia Na Rzecz Rozwoju Powiatu Kolbuszowskiego „NIL” przy ul. Jana Pawła II 8 w Kolbuszowej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 xml:space="preserve">Beneficjent – </w:t>
      </w:r>
      <w:r>
        <w:rPr>
          <w:rFonts w:eastAsia="Times New Roman" w:cs="Arial Narrow" w:ascii="Arial Narrow" w:hAnsi="Arial Narrow"/>
          <w:lang w:eastAsia="pl-PL"/>
        </w:rPr>
        <w:t>należy przez to rozumieć Stowarzyszenie Na Rzecz Rozwoju Powiatu Kolbuszowskiego „NIL”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284"/>
        <w:jc w:val="both"/>
        <w:rPr>
          <w:rFonts w:ascii="Arial Narrow" w:hAnsi="Arial Narrow" w:eastAsia="Times New Roman" w:cs="Arial Narrow"/>
          <w:bCs/>
          <w:i/>
          <w:i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Przedmiotem niniejszego regulaminu jest określenie zasad i warunków kwalifikacji i udziału w projekci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Arial Narrow" w:cs="Arial Narrow" w:ascii="Arial Narrow" w:hAnsi="Arial Narrow"/>
          <w:bCs/>
          <w:i/>
          <w:lang w:eastAsia="pl-PL"/>
        </w:rPr>
        <w:t xml:space="preserve"> </w:t>
      </w:r>
      <w:r>
        <w:rPr>
          <w:rFonts w:cs="Calibri" w:ascii="Arial Narrow" w:hAnsi="Arial Narrow"/>
          <w:i/>
        </w:rPr>
        <w:t>„</w:t>
      </w:r>
      <w:r>
        <w:rPr>
          <w:rFonts w:cs="Calibri" w:ascii="Arial Narrow" w:hAnsi="Arial Narrow"/>
          <w:i/>
        </w:rPr>
        <w:t>MŁODZI-AKTYWNI-KOMPETENTNI - kompleksowy program aktywizacji społeczno-zawodowej osób młodych, biernych zawodowo w grupy NEET w wieku 18-29 lat z powiatu kolbuszowskiego”</w:t>
      </w:r>
      <w:r>
        <w:rPr>
          <w:rFonts w:cs="Calibri" w:ascii="Arial Narrow" w:hAnsi="Arial Narrow"/>
        </w:rPr>
        <w:t xml:space="preserve"> numer POWR.01.02.02.18-0240/15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Projekt realizowany na podstawie umowy nr POWR.01.02.02.18-0240/15-00 zawartej pomiędzy Wojewódzkim Urzędem Pracy w Rzeszowie a Stowarzyszeniem Na Rzecz Rozwoju Powiatu Kolbuszowskiego „NIL” w dniu 26.04.2016r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64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Okres realizacji projektu: 01.01.2016r. - 30.06.2017r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Projekt zakłada udział 50 osób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§ 2 Warunki uczestnict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360" w:hanging="64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Uczestnikiem może być osoba należąca do kategorii NEET, która spełnia łącznie następujące kryteria formaln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zamieszkuje na terenie powiatu kolbuszowskiego – wg Kodeksu Cywilnego,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cs="Arial" w:ascii="Arial Narrow" w:hAnsi="Arial Narrow"/>
        </w:rPr>
        <w:t>jest w wieku 18-29 lat (tj. ukończyła 18 rok życia i nie ukończyła 30 roku życia – wiek Uczestników Projektu jest określany na podstawie daty urodzenia i ustalany w dniu rozpoczęcia udziału w projekcie),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jest osobą bierną zawodowo, nie zarejestrowaną w Powiatowym Urzędzie Pracy w Kolbuszowej, nie poszukującą pracy,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cs="Arial" w:ascii="Arial Narrow" w:hAnsi="Arial Narrow"/>
        </w:rPr>
        <w:t xml:space="preserve">nie uczestniczy w kształceniu formalnym, w trybie dziennym oraz w pozaszkolnych zajęciach mających na celu uzyskanie, uzupełnienie lub doskonalenia umiejętności, kwalifikacji zawodowych </w:t>
        <w:br/>
        <w:t>i ogólnych, potrzebnych do wykonania pracy, z wyłączeniem grupy osób określonej dla trybu konkursowego w Poddziałaniu 1.3.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 xml:space="preserve">§ 3 Terminy rekrutacj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eastAsia="Times New Roman" w:cs="Arial Narrow" w:ascii="Arial Narrow" w:hAnsi="Arial Narrow"/>
          <w:lang w:eastAsia="pl-PL"/>
        </w:rPr>
        <w:t>Rekrutacja prowadzona będzie w dwóch etapach, tj.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Pierwszy nabór w terminie: 27.04.2016r. - 26.05.2016r. (po podpisaniu umowy </w:t>
        <w:br/>
        <w:t>o dofinansowanie projektu z Wojewódzkim Urzędem Pracy w Rzeszowie)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Drugi nabór w terminie: 01.09.2016r. - 30.09.2016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284"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Zgłoszenia przyjmowane będą w Biurze Projektu, mieszczącym się w siedzibie Stowarzyszenia Na Rzecz Rozwoju Powiatu Kolbuszowskiego „NIL”, przy ul. Jana Pawła II 8 w Kolbuszowej, od poniedziałku do piątku w godzinach: 7:30 – 15:3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284"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>Dokumenty rekrutacyjne dostępne są w Biurze Projektu przy ul. Jana Pawła II 8 oraz na stronie internetowej: www.nil.kolbuszowa.p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284"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Dokumenty rekrutacyjne należy składać osobiście. Każda osoba otrzyma potwierdzenie złożenia dokumentów</w:t>
        <w:br/>
        <w:t xml:space="preserve"> z datą oraz podpisem osoby przyjmując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 xml:space="preserve">§ 4 Wymagane dokument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426" w:hanging="710"/>
        <w:jc w:val="both"/>
        <w:rPr/>
      </w:pPr>
      <w:r>
        <w:rPr>
          <w:rFonts w:eastAsia="Times New Roman" w:cs="Arial Narrow" w:ascii="Arial Narrow" w:hAnsi="Arial Narrow"/>
          <w:lang w:eastAsia="pl-PL"/>
        </w:rPr>
        <w:t>Aby ubiegać się o przyjęcie do projektu Uczestnik zobowiązany jest do złożenia następujących dokumentów rekrutacyjnych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426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Formularz Rekrutacyjny wraz z zawartymi w nim oświadczeniami potwierdzającymi spełnienie kryteriów formalnych i ewentualnie kryteriów szczegółowych, wypełniony kompletnie (w każdej wymaganej rubryce), opatrzony własnoręcznym podpisem Uczestnika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426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Oświadczenie nr 1 Uczestnika Projektu, opatrzone własnoręcznym podpisem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426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Oświadczenie nr 2 Uczestnika Projektu, opatrzone własnoręcznym podpisem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426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Kserokopia orzeczenia o niepełnosprawności (w przypadku osób niepełnosprawnych)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426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Kserokopia zaświadczenia z ośrodka pomocy społecznej (w przypadku osób korzystających ze świadczeń pomocy społecznej)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hanging="284"/>
        <w:jc w:val="both"/>
        <w:rPr/>
      </w:pPr>
      <w:r>
        <w:rPr>
          <w:rFonts w:eastAsia="Times New Roman" w:cs="Arial Narrow" w:ascii="Arial Narrow" w:hAnsi="Arial Narrow"/>
          <w:lang w:eastAsia="pl-PL"/>
        </w:rPr>
        <w:t>Do wglądu osoby przyjmującej dokumenty (pracownika Stowarzyszenia) należy mieć ze sobą dowód osobisty lub w przypadku jego braku inny dokument ze zdjęciem zawierający dane osobowe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426" w:hanging="71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Złożone przez Uczestników dokumenty nie podlegają zwrotow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000000"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 xml:space="preserve">§ 5 </w:t>
      </w:r>
      <w:r>
        <w:rPr>
          <w:rFonts w:eastAsia="Times New Roman" w:cs="Arial Narrow" w:ascii="Arial Narrow" w:hAnsi="Arial Narrow"/>
          <w:b/>
          <w:color w:val="000000"/>
          <w:lang w:eastAsia="pl-PL"/>
        </w:rPr>
        <w:t>Metodologia wyboru uczestników projektu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olor w:val="000000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lang w:eastAsia="pl-PL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120"/>
        <w:ind w:left="0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 xml:space="preserve">Ocena formalna Formularza rekrutacyjnego i złożonych dokumentów prowadzona będzie na bieżąco w okresie trwania procesu naboru kandydatów do projektu, tj. w okresie wskazanym w </w:t>
      </w:r>
      <w:r>
        <w:rPr>
          <w:rFonts w:eastAsia="Times New Roman" w:cs="Arial Narrow" w:ascii="Arial Narrow" w:hAnsi="Arial Narrow"/>
          <w:lang w:eastAsia="pl-PL"/>
        </w:rPr>
        <w:t>§ 3 pkt. 1.</w:t>
      </w:r>
      <w:r>
        <w:rPr>
          <w:rFonts w:eastAsia="Times New Roman" w:cs="Arial Narrow" w:ascii="Arial Narrow" w:hAnsi="Arial Narrow"/>
          <w:color w:val="000000"/>
          <w:lang w:eastAsia="pl-PL"/>
        </w:rPr>
        <w:t xml:space="preserve"> Osobą odpowiedzialną za weryfikację formalną złożonych dokumentów rekrutacyjnych będzie Kierownik projektu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120"/>
        <w:ind w:left="0" w:hanging="284"/>
        <w:jc w:val="both"/>
        <w:rPr/>
      </w:pPr>
      <w:r>
        <w:rPr>
          <w:rFonts w:eastAsia="Times New Roman" w:cs="Arial Narrow" w:ascii="Arial Narrow" w:hAnsi="Arial Narrow"/>
          <w:lang w:eastAsia="pl-PL"/>
        </w:rPr>
        <w:t>Rekrutacja odbywać się będzie w II etapach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Arial Narrow" w:ascii="Arial Narrow" w:hAnsi="Arial Narrow"/>
          <w:lang w:eastAsia="pl-PL"/>
        </w:rPr>
        <w:t>Weryfikacja złożonych dokumentów: pod katem spełnienia kryteriów formalnych i ewentualnie kryteriów szczegółowych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Osoby spełniające kryteria formalne zostaną skierowane na indywidualne spotkania z psychologiem  </w:t>
        <w:br/>
        <w:t>i doradcą zawodowym. Psycholog dokona oceny stopnia motywacji i gotowości do podjęcia zatrudnienia. Doradca Zawodowy dokona oceny kompetencji zawodowych i społecznych Uczestników. Na podstawie weryfikacji formularza rekrutacyjnego oraz odbytych rozmów z doradcą zawodowym i psychologiem, zostaną nadane punkty, tj.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Arial Narrow" w:ascii="Arial Narrow" w:hAnsi="Arial Narrow"/>
          <w:lang w:eastAsia="pl-PL"/>
        </w:rPr>
        <w:t>Orzeczenie o stopniu niepełnosprawności – 1 punkt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Arial Narrow" w:ascii="Arial Narrow" w:hAnsi="Arial Narrow"/>
          <w:lang w:eastAsia="pl-PL"/>
        </w:rPr>
        <w:t>Korzystanie ze świadczeń pomocy społecznej – 1 punkt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Arial Narrow" w:ascii="Arial Narrow" w:hAnsi="Arial Narrow"/>
          <w:lang w:eastAsia="pl-PL"/>
        </w:rPr>
        <w:t>Zamieszkanie na terenach wiejskich  – 1 punkt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Brak kwalifikacji zawodowych i /lub doświadczenia  zawodowego – 1 punkt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Opinia Psychologa i Doradcy Zawodowego – od 0 do 5 punktów (ocena: kompetencji zawodowych; 1pkt.-niskie, 0pkt.-wysokie, kompetencji społecznych; 1pkt.-niskie, 0pkt.-wysokie, motywacji; 2pkt.-niska, 0pkt.-wysoka, gotowości do podjęcia zatrudnienia; 1pkt.-niska, 0pkt.-wysoka)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Do projektu zostaną zakwalifikowane osoby, które spełniają kryteria formalne oraz otrzymają największą liczbę punktów. Doboru dokona komisja w składzie: doradca zawodowy, psycholog, kierownik projektu w ramach dostępnych limitów miejsc, wg punktacji: 1pkt. za każde kr. szczegółowe, 0-5pkt. – opinia doradcy zawodowego i psychologa.</w:t>
      </w:r>
    </w:p>
    <w:p>
      <w:pPr>
        <w:pStyle w:val="Normal"/>
        <w:tabs>
          <w:tab w:val="clear" w:pos="708"/>
          <w:tab w:val="left" w:pos="5055" w:leader="none"/>
        </w:tabs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 Narrow" w:ascii="Arial Narrow" w:hAnsi="Arial Narrow"/>
          <w:b/>
          <w:lang w:eastAsia="pl-PL"/>
        </w:rPr>
        <w:t xml:space="preserve">§ 6 </w:t>
      </w:r>
      <w:r>
        <w:rPr>
          <w:rFonts w:eastAsia="Times New Roman" w:cs="Arial Narrow" w:ascii="Arial Narrow" w:hAnsi="Arial Narrow"/>
          <w:b/>
          <w:color w:val="000000"/>
          <w:lang w:eastAsia="pl-PL"/>
        </w:rPr>
        <w:t>Zakwalifikowanie do udziału w projekci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olor w:val="000000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lang w:eastAsia="pl-PL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Po zakończeniu procesu rekrutacji w ramach każdej z dwóch edycji zostanie utworzona lista 25-ciu Uczestników projektu i lista rezerwowa (5osób/edycja). Z Uczestnikami zostaną podpisane umowy udziału w projekcie oraz deklaracje uczestnictwa w projekcie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lang w:eastAsia="pl-PL"/>
        </w:rPr>
        <w:t xml:space="preserve"> </w:t>
      </w:r>
      <w:r>
        <w:rPr>
          <w:rFonts w:eastAsia="Times New Roman" w:cs="Arial Narrow" w:ascii="Arial Narrow" w:hAnsi="Arial Narrow"/>
          <w:lang w:eastAsia="pl-PL"/>
        </w:rPr>
        <w:t xml:space="preserve">W przypadku niepodpisania umowy i deklaracji przez Uczestnika projektu do udziału w projekcie zostanie zakwalifikowana osoba z listy rezerwowej, aż do momentu podpisania 25-ciu umów i deklaracji uczestnictwa </w:t>
        <w:br/>
        <w:t>w projekcie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Uczestnicy projektu rozpoczną udział w projekcie zgodnie z zatwierdzonym harmonogramem na podstawie wniosku o dofinasowanie projektu, regulaminu udziału w projekcie i podpisanej umowy udziału w projekci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 Narrow" w:ascii="Arial Narrow" w:hAnsi="Arial Narrow"/>
          <w:b/>
          <w:lang w:eastAsia="pl-PL"/>
        </w:rPr>
        <w:t>§ 7 Wsparcie w ramach projekt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ind w:left="284" w:hanging="568"/>
        <w:jc w:val="both"/>
        <w:rPr/>
      </w:pPr>
      <w:r>
        <w:rPr>
          <w:rFonts w:eastAsia="Arial Narrow"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</w:rPr>
        <w:t>W ramach niniejszego projektu oferowane są następujące formy wsparci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Doradztwo zawodowe, psychologiczne – indywidualna diagnoza rekrutacyjna (2h/osoba)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Doradztwo psychologiczne – mające na celu opracowanie IPD (1h/osoba)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radztwo zawodowe – mające na celu opracowanie IPD (1h/osoba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ening Motywacyjny i Kompetencji Społecznych (40h/grupa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ywidualne wsparcie psychologiczne/zawodowe (wg potrzeb UP, średnio 2h/osoba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ywidualne wsparcie Animator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ywidualne i kompleksowe pośrednictwo prac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sztaty Aktywnego Poszukiwania Pracy (40h/grupa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Indywidualne szkolenia i kursy zawodowe wraz ze stypendium szkoleniowym (uwzględniające odmienne potrzeby płci oraz dostosowane do potrzeb ON, kończące się egzaminem i uzyskaniem certyfikatu potwierdzającego nabyte kwalifikacje): </w:t>
      </w:r>
    </w:p>
    <w:p>
      <w:pPr>
        <w:pStyle w:val="Normal"/>
        <w:spacing w:before="0" w:after="0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Spawacz MAG/TIG (228h), </w:t>
      </w:r>
    </w:p>
    <w:p>
      <w:pPr>
        <w:pStyle w:val="Normal"/>
        <w:spacing w:before="0" w:after="0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awo jazdy kat. C z kursem kwalifikacji przyspieszonej (190h),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Arial Narrow" w:ascii="Arial Narrow" w:hAnsi="Arial Narrow"/>
        </w:rPr>
        <w:t>- Kurs księgowości – I stopień (104h),</w:t>
      </w:r>
    </w:p>
    <w:p>
      <w:pPr>
        <w:pStyle w:val="Normal"/>
        <w:spacing w:before="0" w:after="0"/>
        <w:ind w:left="567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)      Staże zawodowe (4-ro, 5-cio miesięczne) wraz z stypendium stażowym, </w:t>
      </w:r>
    </w:p>
    <w:p>
      <w:pPr>
        <w:pStyle w:val="Normal"/>
        <w:spacing w:before="0" w:after="0"/>
        <w:ind w:left="567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) </w:t>
        <w:tab/>
        <w:t>Wsparcie towarzyszące (materiały szkoleniowe, zwrot kosztów dojazdu, poczęstunek podczas zajęć).</w:t>
      </w:r>
    </w:p>
    <w:p>
      <w:pPr>
        <w:pStyle w:val="Normal"/>
        <w:spacing w:before="0" w:after="0"/>
        <w:ind w:left="567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 Narrow" w:ascii="Arial Narrow" w:hAnsi="Arial Narrow"/>
          <w:b/>
          <w:lang w:eastAsia="pl-PL"/>
        </w:rPr>
        <w:t xml:space="preserve">§ 8 Prawa i obowiązki Uczestników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Po podpisaniu Umowy udziału w projekcie oraz Deklaracji uczestnictwa w projekcie Uczestnik zobowiązuje się do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Udziału w  grupowym Treningu Motywacyjnym i Kompetencji Społecznych (TMKS)  – 40 godzin na grupę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Udziału w spotkaniu z Doradcą Zawodowym i Psychologiem, mającym na celu opracowanie Indywidualnego Planu Działania (IPD) – 2 godziny na osobę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Udziału w Warsztatach Aktywnego Poszukiwania Pracy – 40 godzin na grupę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284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Udziału we wszystkich formach zajęć i wsparcia przewidzianych w projekcie (zgodnie z preferencjami </w:t>
        <w:br/>
        <w:t>i potrzebami określonymi w IPD), tj.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indywidualnym wsparciu Uczestnika Projektu przez Animatora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indywidualnym  wsparciu Uczestnika Projektu przez Psychologa i Doradcy Zawodowego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Korzystania z pośrednictwa pracy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Uczestnictwa w stażach /szkoleniach zawodowych – zg. z zapisami IPD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Potwierdzania uczestnictwa w zajęciach i spotkaniach indywidualnych każdorazowo własnoręcznym podpisem na liście obecności bądź innym dokumencie potwierdzającym udział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284"/>
        <w:jc w:val="both"/>
        <w:rPr/>
      </w:pPr>
      <w:r>
        <w:rPr>
          <w:rFonts w:eastAsia="Times New Roman" w:cs="Arial Narrow" w:ascii="Arial Narrow" w:hAnsi="Arial Narrow"/>
          <w:lang w:eastAsia="pl-PL"/>
        </w:rPr>
        <w:t>Wypełnienia ankiet ewaluacyjnych, ankiet oceny szkolenia i wykładowcy oraz innych wskazanych przez Stowarzyszenie „NIL”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1004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Przystąpienia do egzaminów zewnętrznych w ramach szkoleń zawodowych,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Bieżącego informowania Stowarzyszenia „NIL” o wszystkich zdarzeniach mogących zakłócić dalszy udział Uczestnika w projekci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2. Każdy Uczestnik Projektu, który zostanie zakwalifikowany do projektu, podpisze umowę oraz złoży deklarację uczestnictwa, ma prawo do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Bezpłatnego udziału we wszystkich formach wsparcia oferowanych w ramach projektu, zg. z zapisami Indywidualnego Planu Działania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Ubiegania się o zwrotów koszt dojazdu na zajęcia grupowe, szkolenia zawodowe oraz staże (osoby zamieszkałe poza miejscem odbywania szkolenia, stażu </w:t>
      </w:r>
      <w:r>
        <w:rPr>
          <w:rStyle w:val="FootnoteAnchor"/>
          <w:rFonts w:eastAsia="Times New Roman" w:cs="Arial Narrow" w:ascii="Arial Narrow" w:hAnsi="Arial Narrow"/>
          <w:vertAlign w:val="superscript"/>
          <w:lang w:eastAsia="pl-PL"/>
        </w:rPr>
        <w:footnoteReference w:id="2"/>
      </w:r>
      <w:r>
        <w:rPr>
          <w:rFonts w:eastAsia="Times New Roman" w:cs="Arial Narrow" w:ascii="Arial Narrow" w:hAnsi="Arial Narrow"/>
          <w:lang w:eastAsia="pl-PL"/>
        </w:rPr>
        <w:t>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Poczęstunku w trakcie zajęć grupowych, tj. TMiKS, WAPP oraz podczas szkoleń zawodow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Bezpłatnych materiałów szkoleniowych i dydaktyczn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Otrzymania stypendium szkoleniowego oraz stypendium stażowego na podstawie obowiązujących przepisów oraz zgodnie z zapisami wniosku o dofinansowanie realizacji projekt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§ 9 Zakończenie udziału we wsparci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lang w:eastAsia="pl-PL"/>
        </w:rPr>
        <w:t>Zakończenie udziału w projekcie następuje w dniu, w którym Uczestnik projektu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lang w:eastAsia="pl-PL"/>
        </w:rPr>
        <w:t>Zrealizuje zapisy zawarte w Indywidualnym Planie Działania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lang w:eastAsia="pl-PL"/>
        </w:rPr>
        <w:t>Podejmie zatrudnienie na zasadach przewidzianych w przepisach prawa pracy lub rozpocznie prowadzenie własnej działalności gospodarczej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Przerwanie udziału w projekcie następuje w przypadku sytuacji nadzwyczajnych i każdorazowo konsultowane jest ze Stowarzyszeniem „NIL”. W przypadku nieuzasadnionego przerwania Stowarzyszenie „NIL” może żądać od Uczestnika zwrotu poniesionych na jego udział w projekcie kosztów. Sytuacja taka każdorazowo będzie wymagała podjęcia decyzji przez Kierownika projektu po wysłuchaniu Uczestnika, bądź w przypadku braku takiej możliwości, po zapoznaniu się z jego sytuacją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cs="Calibri" w:ascii="Arial Narrow" w:hAnsi="Arial Narrow"/>
        </w:rPr>
        <w:t>W terminie 4 tygodni po zakończeniu udziału w projekcie Uczestnik ma obowiązek przekazać   Beneficjentowi dane dotyczące statusu na rynku pracy oraz informacji na temat udziału w kształceniu lub szkoleniu oraz uzyskaniu kwalifikacji lub nabyciu kompetencji</w:t>
      </w:r>
      <w:r>
        <w:rPr>
          <w:rFonts w:eastAsia="Times New Roman" w:cs="Arial Narrow" w:ascii="Arial Narrow" w:hAnsi="Arial Narrow"/>
          <w:lang w:eastAsia="pl-PL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120"/>
        <w:jc w:val="both"/>
        <w:rPr/>
      </w:pPr>
      <w:r>
        <w:rPr>
          <w:rFonts w:cs="Calibri" w:ascii="Arial Narrow" w:hAnsi="Arial Narrow"/>
        </w:rPr>
        <w:t>W ciągu trzech miesięcy po zakończeniu udziału w projekcie Uczestnik ma obowiązek udostępnić Beneficjentowi dane dotyczące statusu na rynku pracy.</w:t>
      </w:r>
    </w:p>
    <w:p>
      <w:pPr>
        <w:pStyle w:val="Normal"/>
        <w:autoSpaceDE w:val="false"/>
        <w:spacing w:lineRule="auto" w:line="240" w:before="0" w:after="0"/>
        <w:ind w:left="502" w:hanging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 Narrow" w:ascii="Arial Narrow" w:hAnsi="Arial Narrow"/>
          <w:b/>
          <w:lang w:eastAsia="pl-PL"/>
        </w:rPr>
        <w:t>§ 9  Postanowienia końcow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Sprawy nieuregulowane niniejszym Regulaminem rozstrzygane są przez Beneficjenta projektu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284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Ostateczna interpretacja Regulaminu rekrutacji należy do Stowarzyszenia Na Rzecz Rozwoju Powiatu Kolbuszowskiego „NIL” w oparciu o wytyczne dla instytucji biorących udział we wdrażaniu Programu Operacyjnego Wiedza Edukacja Rozwój 2014-2020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100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Regulamin wchodzi w życie z dniem 27.04.2016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60"/>
        <w:jc w:val="both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</w:r>
    </w:p>
    <w:p>
      <w:pPr>
        <w:pStyle w:val="Normal"/>
        <w:spacing w:before="0" w:after="60"/>
        <w:jc w:val="both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</w:r>
    </w:p>
    <w:p>
      <w:pPr>
        <w:pStyle w:val="Normal"/>
        <w:spacing w:before="0" w:after="60"/>
        <w:jc w:val="both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 Narrow" w:hAnsi="Arial Narrow" w:cs="Arial Narrow"/>
        <w:b/>
        <w:b/>
        <w:sz w:val="18"/>
        <w:szCs w:val="18"/>
        <w:lang w:eastAsia="pl-PL"/>
      </w:rPr>
    </w:pPr>
    <w:r>
      <w:rPr>
        <w:rFonts w:cs="Arial Narrow" w:ascii="Arial Narrow" w:hAnsi="Arial Narrow"/>
        <w:b/>
        <w:sz w:val="18"/>
        <w:szCs w:val="18"/>
        <w:lang w:eastAsia="pl-PL"/>
      </w:rPr>
      <w:t>______________________________________________________________________________________________________________Projekt jest współfinansowany ze środków specjalnej linii budżetowej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 Narrow" w:hAnsi="Arial Narrow" w:cs="Arial Narrow"/>
        <w:b/>
        <w:b/>
        <w:i/>
        <w:i/>
        <w:sz w:val="18"/>
        <w:szCs w:val="18"/>
        <w:lang w:eastAsia="pl-PL"/>
      </w:rPr>
    </w:pPr>
    <w:r>
      <w:rPr>
        <w:rFonts w:cs="Arial Narrow" w:ascii="Arial Narrow" w:hAnsi="Arial Narrow"/>
        <w:b/>
        <w:i/>
        <w:sz w:val="18"/>
        <w:szCs w:val="18"/>
        <w:lang w:eastAsia="pl-PL"/>
      </w:rPr>
      <w:t>Inicjatywa na rzecz zatrudnienia ludzi młodych</w:t>
    </w:r>
  </w:p>
  <w:p>
    <w:pPr>
      <w:pStyle w:val="Footer"/>
      <w:tabs>
        <w:tab w:val="clear" w:pos="4536"/>
        <w:tab w:val="clear" w:pos="9072"/>
        <w:tab w:val="left" w:pos="6090" w:leader="none"/>
      </w:tabs>
      <w:spacing w:before="0" w:after="200"/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>1 Podstawą zwrotu kosztu dojazdu publicznym środkiem transportu jest przedłożenie przez Uczestnika następujących dokumentów:</w:t>
      </w:r>
    </w:p>
    <w:p>
      <w:pPr>
        <w:pStyle w:val="Footnote"/>
        <w:numPr>
          <w:ilvl w:val="0"/>
          <w:numId w:val="5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niosku o zwrot  kosztów dojazdu</w:t>
      </w:r>
    </w:p>
    <w:p>
      <w:pPr>
        <w:pStyle w:val="Footnote"/>
        <w:numPr>
          <w:ilvl w:val="0"/>
          <w:numId w:val="5"/>
        </w:numPr>
        <w:rPr/>
      </w:pPr>
      <w:r>
        <w:rPr>
          <w:rFonts w:cs="Arial Narrow" w:ascii="Arial Narrow" w:hAnsi="Arial Narrow"/>
          <w:sz w:val="16"/>
          <w:szCs w:val="16"/>
        </w:rPr>
        <w:t>Biletów dojazdowych ( czytelnych z datą i godziną , za jeden dzień udziału, w którym Uczestnik bierze udział lub biletu miesięcznego tam i z powrotem). W przypadku utrudnionego dojazdu na szkolenie publicznymi środkami transportu (np. brak połączeń na danej trasie, brak połączeń w godzinach zajęć lub zbyt duża odległość z miejsca zamieszkania do  najbliższego przystanku), Stowarzyszenie  „NIL” dopuszcza możliwość dojazdu samochodem prywatnym. W takim przypadku kwalifikowane będą wydatki w wysokości odpowiadającej cenie biletu na danej trasie.</w:t>
      </w:r>
    </w:p>
    <w:p>
      <w:pPr>
        <w:pStyle w:val="Footnote"/>
        <w:ind w:left="36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odstawą zwrotu kosztów dojazdu własnym samochodem jest przedłożenie przez Uczestnika następujących dokumentów:</w:t>
      </w:r>
    </w:p>
    <w:p>
      <w:pPr>
        <w:pStyle w:val="Footnote"/>
        <w:numPr>
          <w:ilvl w:val="0"/>
          <w:numId w:val="5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niosek o zwrot kosztów dojazdu:</w:t>
      </w:r>
    </w:p>
    <w:p>
      <w:pPr>
        <w:pStyle w:val="Footnote"/>
        <w:numPr>
          <w:ilvl w:val="0"/>
          <w:numId w:val="5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świadczenie o korzystaniu z własnego samochodu</w:t>
      </w:r>
    </w:p>
    <w:p>
      <w:pPr>
        <w:pStyle w:val="Footnote"/>
        <w:numPr>
          <w:ilvl w:val="0"/>
          <w:numId w:val="5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Kserokopia prawa jazdy</w:t>
      </w:r>
    </w:p>
    <w:p>
      <w:pPr>
        <w:pStyle w:val="Footnote"/>
        <w:ind w:left="720" w:hanging="0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91075" cy="739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79107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08"/>
        </w:tabs>
        <w:ind w:left="36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30:00Z</dcterms:created>
  <dc:creator>Paulina Markiewicz</dc:creator>
  <dc:description/>
  <cp:keywords/>
  <dc:language>en-US</dc:language>
  <cp:lastModifiedBy>user</cp:lastModifiedBy>
  <dcterms:modified xsi:type="dcterms:W3CDTF">2016-04-27T11:13:00Z</dcterms:modified>
  <cp:revision>76</cp:revision>
  <dc:subject/>
  <dc:title/>
</cp:coreProperties>
</file>