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-650875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.65pt;margin-top:-51.25pt;width:511pt;height:39.35pt" coordorigin="-33,-1025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3;top:-1000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035;top:-1025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694;top:-858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528;top:-884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3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lang w:eastAsia="ar-SA"/>
        </w:rPr>
        <w:t>Projekt „</w:t>
      </w:r>
      <w:r>
        <w:rPr>
          <w:b/>
          <w:i/>
          <w:lang w:eastAsia="ar-SA"/>
        </w:rPr>
        <w:t xml:space="preserve">POSTAW NA BIZNES – wspieranie przedsiębiorczości w powiecie kolbuszowskim” </w:t>
      </w:r>
      <w:r>
        <w:rPr>
          <w:i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BIZNESPLA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zestnika Projektu ubiegającego się o środki na rozwój przedsiębiorczośc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Nagwekspisutreci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ależy wypełnić wszystkie pola w biznesplanie. Jeśli jakieś pytanie/polecenie nie dotyczy Uczestnika/Uczestniczki projektu, należy wpisać „nie dotyczy” (w przypadku pól tekstowych) lub „0” (w przypadku pól liczbowych) lub wykreślić. </w:t>
      </w:r>
    </w:p>
    <w:p>
      <w:pPr>
        <w:pStyle w:val="WWNagwekspisutreci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NIOSKODAWCY</w:t>
      </w:r>
    </w:p>
    <w:p>
      <w:pPr>
        <w:pStyle w:val="Heading2"/>
        <w:numPr>
          <w:ilvl w:val="1"/>
          <w:numId w:val="5"/>
        </w:numPr>
        <w:jc w:val="left"/>
        <w:rPr/>
      </w:pPr>
      <w:r>
        <w:rPr/>
        <w:t>PODSTAWOWE DANE O WNIOSKODAWCY</w:t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6520"/>
      </w:tblGrid>
      <w:tr>
        <w:trPr>
          <w:trHeight w:val="276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ne Uczestnika/Uczestniczki Projektu</w:t>
            </w:r>
          </w:p>
        </w:tc>
      </w:tr>
      <w:tr>
        <w:trPr>
          <w:trHeight w:val="276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podanie następujących danych </w:t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ta i miejsce u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I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wód osobisty, seria, nu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S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dres zamieszk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lefon kontak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iCs w:val="false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pl-PL"/>
        </w:rPr>
        <w:t>POTENCJAŁ I WYKSZTAŁCENIE WNIOSKODAWCY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>
          <w:trHeight w:val="26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tencjał, wykształcenie, doświadczenie Uczestnika/Uczestniczki projektu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pisać zdobyte wykształcenie, odbyte kursy i szkolenia pomocne w prowadzeniu działalności gospodarczej </w:t>
            </w:r>
          </w:p>
        </w:tc>
      </w:tr>
      <w:tr>
        <w:trPr>
          <w:trHeight w:val="3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/>
            </w:pPr>
            <w:r>
              <w:rPr>
                <w:sz w:val="20"/>
                <w:szCs w:val="20"/>
              </w:rPr>
              <w:t>Zawód wyuczony i wykonywa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kursy lub szkolenia pomocne w prowadzonej działalności gospodarcz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E PODSTAWOWE O PLANOWANEJ DZIAŁALNOŚCI GOSPODARCZEJ</w:t>
      </w:r>
    </w:p>
    <w:p>
      <w:pPr>
        <w:pStyle w:val="Heading2"/>
        <w:numPr>
          <w:ilvl w:val="0"/>
          <w:numId w:val="0"/>
        </w:numPr>
        <w:spacing w:before="240" w:after="120"/>
        <w:ind w:left="576" w:hanging="5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/>
        <w:t xml:space="preserve"> RODZAJ PROPONOWANEJ DZIAŁALNOŚCI</w:t>
      </w:r>
    </w:p>
    <w:tbl>
      <w:tblPr>
        <w:tblW w:w="102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3221"/>
        <w:gridCol w:w="3213"/>
        <w:gridCol w:w="3212"/>
        <w:gridCol w:w="76"/>
        <w:gridCol w:w="408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zaznaczyć tylko jeden, przeważający typ działalności planowanej w ramach proponowanego przedsięwzięcia.</w:t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293205117"/>
            <w:bookmarkStart w:id="1" w:name="__Fieldmark__0_4293205117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293205117"/>
            <w:bookmarkStart w:id="3" w:name="__Fieldmark__1_4293205117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4293205117"/>
            <w:bookmarkStart w:id="5" w:name="__Fieldmark__2_4293205117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spacing w:before="240" w:after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DANE DOTYCZĄCE PLANOWANEJ DZIAŁALNOŚCI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zewidywana nazwa przedsiębiorstwa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data rozpoczęcia działalności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WWZawartotabeli11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    (mm/rrrr)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zedmiot i zakres planowanej działalności (według PKD 2007 lub EKD)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podstawowa (kod i opis PKD głównego 200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dodatkowa (kody i opisy PKD dodatkowych 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rawna planowanej działalności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rzam / nie zamierzam zarejestrować się jako płatnik podatku VAT (proszę wpisać właściwe)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e pozwolenia, certyfikaty, uprawnienia – </w:t>
            </w:r>
            <w:r>
              <w:rPr>
                <w:b/>
                <w:bCs/>
                <w:i/>
                <w:sz w:val="20"/>
                <w:szCs w:val="20"/>
              </w:rPr>
              <w:t>proszę o podanie czy planowana działalność gospodarcza wymaga zezwoleń, jeśli tak to proszę określić czy są w posiadaniu lub podać termin ich nabycia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owadzenia działalności gospodarczej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 firmy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owane zatrudnienie - </w:t>
            </w:r>
            <w:r>
              <w:rPr>
                <w:b/>
                <w:bCs/>
                <w:i/>
                <w:sz w:val="20"/>
                <w:szCs w:val="20"/>
              </w:rPr>
              <w:t>Proszę wymienić i opisać kluczowe dla funkcjonowania stanowiska pracy (planowane zatrudnienie w etatach lub częściach etatów, nazwa stanowiska, zakres obowiązków, forma zatrudnieni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3260"/>
      </w:tblGrid>
      <w:tr>
        <w:trPr>
          <w:trHeight w:val="4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tanowis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res obowiązków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ązek z istotą przedsięwz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atrudnienia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 czas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kres zatrud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d mm-rrrr do mm-rrrr)</w:t>
            </w:r>
          </w:p>
        </w:tc>
      </w:tr>
      <w:tr>
        <w:trPr>
          <w:trHeight w:val="6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240" w:after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POSIADANE ZASOBY WŁASNE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2633"/>
        <w:gridCol w:w="2227"/>
        <w:gridCol w:w="1700"/>
      </w:tblGrid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szę przedstawić posiadane zasoby własne, które będą wykorzystywane do prowadzenia działalności gospodarczej</w:t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NTY </w:t>
            </w:r>
            <w:r>
              <w:rPr>
                <w:bCs/>
                <w:i/>
                <w:sz w:val="20"/>
                <w:szCs w:val="20"/>
              </w:rPr>
              <w:t>(podać grunty stanowiące własność Uczestniczki/Uczestnika projektu lub użytkowane na podstawie umów dzierżawy lub użyczenia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(m.in. powierzchnia)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YNKI I BUDOWLE </w:t>
            </w:r>
            <w:r>
              <w:rPr>
                <w:bCs/>
                <w:i/>
                <w:sz w:val="22"/>
                <w:szCs w:val="22"/>
              </w:rPr>
              <w:t>(podać budynki stanowiące własność Uczestniczki/Uczestnika projektu lub użytkowane na podstawie umów najmu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i lokalizac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(m.in. powierzchnia)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ZYNY I URZĄDZENIA </w:t>
            </w:r>
            <w:r>
              <w:rPr>
                <w:bCs/>
                <w:i/>
                <w:color w:val="000000"/>
                <w:sz w:val="22"/>
                <w:szCs w:val="22"/>
                <w:shd w:fill="F2F2F2" w:val="clear"/>
              </w:rPr>
              <w:t>(podać urządzenia stanowiące własność Uczestniczki/Uczestnika projektu lub użytkowane na podstawie umów dzierżawy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(typ, producent, mode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TRANSPORTU </w:t>
            </w:r>
            <w:r>
              <w:rPr>
                <w:bCs/>
                <w:i/>
                <w:sz w:val="22"/>
                <w:szCs w:val="22"/>
              </w:rPr>
              <w:t>(podać środki transportu stanowiące własność Uczestniczki/Uczestnika projektu lub użytkowane na podstawie umów najmu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(typ, producent, mode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, leasin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OSTAŁE ŚRODKI TRWAŁE I WARTOŚCI NIEMATERIALNE I PRAWNE (wymienić najważniejsze, dla pozostałych podać szacunkowe wartości dla poszczególnych grup np. urządzenia czy meble)</w:t>
            </w:r>
          </w:p>
        </w:tc>
      </w:tr>
      <w:tr>
        <w:trPr>
          <w:trHeight w:val="438" w:hRule="atLeast"/>
          <w:cantSplit w:val="true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, leasin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eastAsia="Times New Roman"/>
          <w:b/>
          <w:b/>
          <w:bCs/>
          <w:i/>
          <w:i/>
          <w:sz w:val="20"/>
        </w:rPr>
      </w:pPr>
      <w:r>
        <w:rPr>
          <w:rFonts w:eastAsia="Times New Roman"/>
          <w:b/>
          <w:bCs/>
          <w:i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przedstawić szczegółowo stopień przygotowania lokalu do prowadzenia działalności gospodarczej (np. funkcjonalność użytkowa lokalu pod względem prawnym, informację o stanie lokalu i ewentualnej konieczności dostosowania go do prowadzenia działalności gospodarczej)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MARKETINGOWY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/>
        <w:t xml:space="preserve"> PRZEDSTAWIENIE PRZEDSIĘWZIĘCIA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szę opisać przedmiot planowanej działalności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opisać motywy, którymi kierowano się podczas dokonania wyboru działalności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szę opisać ewentualne ograniczenia uniemożliwiające rozpoczęcie działalności gospodarczej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pomysł ma charakter innowacyjny i w jakim stopniu? (Pojęcie innowacji oznacza podejmowanie działalności gospodarczej lub świadczenie nowych usług, poprzez nowe kombinacje czynników produkcji, nowe wyroby, sposoby dystrybucji dóbr i usług.)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2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OPIS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DUKT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/USŁUG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I</w:t>
      </w: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86"/>
      </w:tblGrid>
      <w:tr>
        <w:trPr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precyzyjnie opisać produkty / usługi / towary jakie będą oferowane w ramach przedsięwzięcia, określić dla nich rynek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oszę podać w jaki sposób oferowane produkty / usługi / towary będą różniły się od produktów / usług / towarów konkurencji. </w:t>
            </w:r>
          </w:p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jest to nowy produkt / usługa / towar na rynku?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śli przedsięwzięcie wiąże się z zaoferowaniem nowego produktu/ usługi /towaru, proszę wskazać jego zalety różnicujące go od innych istniejących produktów/ usług.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3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RYNEK I KLIENC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86"/>
      </w:tblGrid>
      <w:tr>
        <w:trPr>
          <w:trHeight w:val="1434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szę opisać głównych dostawców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szę wskazać kim są potencjalni nabywcy produktów/usług/towarów oraz ich szacunkową liczbę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ie są oczekiwania i potrzeby klientów? W jakim stopniu proponowana oferta odpowiada na te oczekiwani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zy produkty/usługi/towary są przeznaczone na rynek lokalny, regionalny, krajowy czy eksport? Proszę określić geograficzny rynek docelow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zy popyt na produkt/usługę/towar będzie ulegał sezonowym zmianom? Jeśli  tak, jak będą minimalizowane skutki tej sezonowości?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y istnieją bariery wejścia na rynek? (Czy wymaga to dużych nakładów, posiadania technologii, patentów, koncesji)?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zy rynek ma charakter rosnący (rozwojowy), stabilny czy malejący – proszę opisać krótko lokalne uwarunkowania 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spacing w:lineRule="auto" w:line="276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szę opisać działania, jakie zostaną podjęte, aby zagwarantować utrzymanie planowanej działalności gospodarczej na rynku przez min. 12 miesięcy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360" w:after="6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3.4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YSTRYBUCJA I PROMOCJ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86"/>
      </w:tblGrid>
      <w:tr>
        <w:trPr>
          <w:trHeight w:val="1871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opisać w jaki sposób będzie odbywać się sprzedaż (podać wybór metod dotarcia do klientów, scharakteryzować wybrane  metody dotarcia do klienta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opisać w  jaki sposób klienci będą informowani o produktach/usługach? Proszę opisać planowane krótko- i długoterminowe działania promocyjne.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3.5. KONKURENCJA NA RYNKU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7"/>
        <w:gridCol w:w="1951"/>
        <w:gridCol w:w="1691"/>
        <w:gridCol w:w="2213"/>
        <w:gridCol w:w="1312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podać możliwie szczegółowe dane o głównych konkurentach. Proszę dokonać oceny ich produktów/usług w skali od 1 (ocena najniższa) do 10 (ocena najwyższa) w porównaniu do własnego produktu. Należy wstawić oceny w kolumnach 2,3,4 oraz wyliczyć średnią w kolumnie 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ść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ama/promocj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wnioskodawcy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ent 1 -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120"/>
              <w:rPr/>
            </w:pPr>
            <w:r>
              <w:rPr>
                <w:sz w:val="22"/>
                <w:szCs w:val="22"/>
              </w:rPr>
              <w:t xml:space="preserve">Konkurent 2 -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ent 3 -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potencjalne działania swoich konkurentów oraz swoją reakcję na te działania</w:t>
            </w:r>
          </w:p>
        </w:tc>
        <w:tc>
          <w:tcPr>
            <w:tcW w:w="5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sposób konkurenci promują swe produkty/usługi, na jakim rynku działają, czym się różni proponowana oferta od oferty konkurencji</w:t>
            </w:r>
          </w:p>
        </w:tc>
        <w:tc>
          <w:tcPr>
            <w:tcW w:w="5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3.6. ANALIZA SWOT PLANOWANEJ DZIAŁALNOŚCI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2268"/>
      </w:tblGrid>
      <w:tr>
        <w:trPr>
          <w:trHeight w:val="26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naliza mocnych i słabych stron działalności, jej szans i zagrożeń (SWOT)</w:t>
            </w:r>
          </w:p>
        </w:tc>
      </w:tr>
      <w:tr>
        <w:trPr>
          <w:trHeight w:val="26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ymienić mocne i słabe strony przedsięwzięcia, opisać w jaki sposób mogą pomagać lub przeszkadzać w odniesieniu sukcesu. Ponadto należy doprecyzować, jakie czynniki mogą, odpowiednio hamować lub sprzyjać sukcesowi zaplanowanej działalności gospodarczej.</w:t>
            </w:r>
          </w:p>
        </w:tc>
      </w:tr>
      <w:tr>
        <w:trPr>
          <w:trHeight w:val="3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pozyty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negaty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cne str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abe str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wewnętrzne</w:t>
            </w:r>
          </w:p>
        </w:tc>
      </w:tr>
      <w:tr>
        <w:trPr>
          <w:trHeight w:val="47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n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roż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zewnętrzne</w:t>
            </w:r>
          </w:p>
        </w:tc>
      </w:tr>
      <w:tr>
        <w:trPr>
          <w:trHeight w:val="49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z analizy SWOT</w:t>
            </w:r>
          </w:p>
        </w:tc>
      </w:tr>
      <w:tr>
        <w:trPr>
          <w:trHeight w:val="21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ŁACALNOŚĆ I EFEKTYWNOŚĆ PRZEDSIĘWZIĘCIA ORAZ TRWAŁOŚĆ EKONOMICZNO-FINANSOWA</w:t>
      </w:r>
    </w:p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PROGNOZA POZIOMU CEN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59"/>
        <w:gridCol w:w="1776"/>
        <w:gridCol w:w="1842"/>
        <w:gridCol w:w="2268"/>
      </w:tblGrid>
      <w:tr>
        <w:trPr>
          <w:trHeight w:val="611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zę opisać zaplanowaną politykę cenową, biorąc pod uwagę, że wielkość obrotu będzie od niej uzależniona</w:t>
            </w:r>
          </w:p>
        </w:tc>
      </w:tr>
      <w:tr>
        <w:trPr>
          <w:trHeight w:val="260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szę określić planowany </w:t>
            </w:r>
            <w:r>
              <w:rPr>
                <w:b/>
                <w:sz w:val="22"/>
                <w:szCs w:val="22"/>
              </w:rPr>
              <w:t>poziom cen</w:t>
            </w:r>
            <w:r>
              <w:rPr>
                <w:sz w:val="22"/>
                <w:szCs w:val="22"/>
              </w:rPr>
              <w:t xml:space="preserve"> w okresie bieżącym oraz na dwa następne lata. Należy podać informację dotyczącą wszystkich głównych produktów/usług (dane dla podobnych kategorii oferty można grupować w ramach jednego produktu lub usługi).</w:t>
            </w:r>
          </w:p>
        </w:tc>
      </w:tr>
      <w:tr>
        <w:trPr>
          <w:trHeight w:val="327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kt/ usługa/ towar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miary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jednostkowa sprzedaży brutto</w:t>
            </w:r>
          </w:p>
        </w:tc>
      </w:tr>
      <w:tr>
        <w:trPr>
          <w:trHeight w:val="415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32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Proszę uzasadnić prognozę cen </w:t>
            </w:r>
            <w:r>
              <w:rPr>
                <w:sz w:val="22"/>
                <w:szCs w:val="22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2"/>
                <w:szCs w:val="22"/>
              </w:rPr>
              <w:t xml:space="preserve"> ceny sprzedaży własnych produktów/usług/towarów). Proszę pamiętać, że jest to cena dla min. 24 miesięcy prowadzenia działalności, więc jeśli planowane są w tym okresie jakiekolwiek zmiany cen, powinno podać się wartość uśrednioną, w poniższym opisie zaznaczając, jak w skali roku zmieniała się będzie dana wartość.</w:t>
            </w:r>
            <w:r>
              <w:rPr>
                <w:sz w:val="22"/>
                <w:szCs w:val="22"/>
              </w:rPr>
              <w:t xml:space="preserve"> Proszę podać uzasadnienie odnoszące się do sytuacji rynkowej, jakości, zmian w kosztach, marży produktu itp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2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PROGNOZOWANA  WIELKOŚĆ SPRZEDAŻY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59"/>
        <w:gridCol w:w="1634"/>
        <w:gridCol w:w="1843"/>
        <w:gridCol w:w="2268"/>
      </w:tblGrid>
      <w:tr>
        <w:trPr>
          <w:trHeight w:val="26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szę przedstawić planowaną </w:t>
            </w:r>
            <w:r>
              <w:rPr>
                <w:b/>
                <w:sz w:val="22"/>
                <w:szCs w:val="22"/>
              </w:rPr>
              <w:t>wielkość sprzedaży</w:t>
            </w:r>
            <w:r>
              <w:rPr>
                <w:sz w:val="22"/>
                <w:szCs w:val="22"/>
              </w:rPr>
              <w:t xml:space="preserve"> (w sztukach, jednostkach, kg,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tp.) produktów / usług w kolejnych okresach. Należy uwzględnić wszystkie pozycje oferty wymienione w tabeli E-2.1.</w:t>
            </w:r>
          </w:p>
        </w:tc>
      </w:tr>
      <w:tr>
        <w:trPr>
          <w:trHeight w:val="291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kt /usługa/ towar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miary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ielkość sprzedaży </w:t>
            </w:r>
          </w:p>
        </w:tc>
      </w:tr>
      <w:tr>
        <w:trPr>
          <w:trHeight w:val="388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8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284" w:hanging="284"/>
              <w:rPr/>
            </w:pPr>
            <w:r>
              <w:rPr>
                <w:sz w:val="22"/>
                <w:szCs w:val="22"/>
              </w:rPr>
              <w:t xml:space="preserve">Proszę </w:t>
            </w:r>
            <w:r>
              <w:rPr>
                <w:b/>
                <w:sz w:val="22"/>
                <w:szCs w:val="22"/>
              </w:rPr>
              <w:t>uzasadnić prognozę wielkości sprzedaży</w:t>
            </w:r>
            <w:r>
              <w:rPr>
                <w:sz w:val="22"/>
                <w:szCs w:val="22"/>
              </w:rPr>
              <w:t xml:space="preserve"> (przedstawić założenia przyjęte na potrzeby opracowania powyższych prognoz i uzasadnić że są one realne)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3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PROGNOZA PRZYCHODÓW ZE SPRZEDAŻY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440"/>
        <w:gridCol w:w="2685"/>
      </w:tblGrid>
      <w:tr>
        <w:trPr>
          <w:trHeight w:val="26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niżej należy określić przewidywane przychody ze sprzedaży podstawowych produktów / usług. 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kt /usługa/ to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4. PRZEWIDYWANE WYDATKI ZWIĄZANE Z ROZPOCZĘCIEM DZIAŁALNOŚCI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2105"/>
        <w:gridCol w:w="2920"/>
        <w:gridCol w:w="1565"/>
        <w:gridCol w:w="1166"/>
        <w:gridCol w:w="1133"/>
      </w:tblGrid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kupu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techniczny</w:t>
            </w:r>
          </w:p>
          <w:p>
            <w:pPr>
              <w:pStyle w:val="WWZawartotabeli1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zakupu</w:t>
            </w:r>
          </w:p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roszę szczegółowo uzasadnić zakup, jak będzie on wykorzystywany w działalności gospodarczej)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w 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wartość  </w:t>
            </w:r>
          </w:p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5. PRZEWIDYWANE WYDATKI ZWIĄZANE Z ROZPOCZĘCIEM DZIAŁALNOŚCI - OGÓŁEM</w:t>
      </w:r>
    </w:p>
    <w:tbl>
      <w:tblPr>
        <w:tblW w:w="1031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Kwota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Całkowite wydatki inwestycyjne brut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ałkowite wydatki inwestycyjne n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nioskowana kwota dofinans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Koszty niekwalifikowalne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(środki włas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6. HARMONOGRAM RZECZOWO - FINANSOWY PRZEDSIĘWZIĘCIA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Uwaga! W harmonogramie wpisujemy tylko wydatki z dotacji inwestycyjnej – maksymalnie do kwoty 24 000,00 zł (uzupełnieniem harmonogramu rzeczowo-finansowego jest Szczegółowy harmonogram rzeczowo-finansowy składany jako załącznik do niniejszego biznesplanu)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9"/>
        <w:gridCol w:w="2976"/>
      </w:tblGrid>
      <w:tr>
        <w:trPr>
          <w:trHeight w:val="5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rzeczowo-finansowy wydatkowania środków finansowych na rozwój przedsiębiorcz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23 000,00 zł dotacji inwestycyjnej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sią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siąc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ełne wykorzystanie przyznanych środków na rozwój przedsiębiorczości nastąpi do  ....................... (podać datę)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4.7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ŹRÓDŁA FINANSOWANIA WYDATKÓW INWESTYCYJNYCH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2244"/>
        <w:gridCol w:w="3240"/>
      </w:tblGrid>
      <w:tr>
        <w:trPr>
          <w:cantSplit w:val="true"/>
        </w:trPr>
        <w:tc>
          <w:tcPr>
            <w:tcW w:w="4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</w:t>
            </w:r>
          </w:p>
        </w:tc>
        <w:tc>
          <w:tcPr>
            <w:tcW w:w="5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datków kwalifikowanych</w:t>
            </w:r>
          </w:p>
        </w:tc>
      </w:tr>
      <w:tr>
        <w:trPr>
          <w:cantSplit w:val="true"/>
        </w:trPr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/>
            </w:pPr>
            <w:r>
              <w:rPr>
                <w:b/>
                <w:sz w:val="22"/>
                <w:szCs w:val="22"/>
              </w:rPr>
              <w:t>1. Dotacja na rozpoczęcie działalności gospodarczej w ramach RPO WP (max. 24 tys. PLN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własne wnioskodawc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nne środki (jakie?) ………………………………….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 ! - Wartość ogółem w Tabeli 4.7 powinna być co najmniej równa kwocie ogółem w Tabeli 4.4 Przewidywane wydatki związane z rozpoczęciem działalności</w:t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4.8.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GNOZA FINANSOWA DZIAŁALNOŚCI PRZEDSIĘBIOR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.1. UPROSZCZONY BILANS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7"/>
        <w:gridCol w:w="1701"/>
        <w:gridCol w:w="2268"/>
      </w:tblGrid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proszczony bilans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lans przedstawia zasoby przedsiębiorstwa oraz źródła ich finansowania. Format wymaganego bilansu jest uproszczony. Aktywa muszą równać się pasywom.</w:t>
            </w:r>
          </w:p>
        </w:tc>
      </w:tr>
      <w:tr>
        <w:trPr>
          <w:trHeight w:val="260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y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60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TRWAŁY (A do G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wartości niematerialne i praw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grun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budynki i budow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maszyny i urząd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inwestycje rozpoczę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długoterminowe papiery wartości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 pozostały majątek trwał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 (H do K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należności i rosz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 zapas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 środki pienięż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 pozostały majątek obrot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 RAZEM (MAJĄTEK TRWAŁY I OBROTOW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b w:val="false"/>
                <w:i/>
                <w:sz w:val="22"/>
                <w:szCs w:val="22"/>
                <w:lang w:val="pl-PL"/>
              </w:rPr>
              <w:t>Pasy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WA DŁUGOTERMINOWE (L do 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fundusze włas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 zobowiązania długoterminowe (bez kredytów i pożycze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 kredyty i pożyczki długotermin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WA KRÓTKOTERMINOWE (O do R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 zobowiązania krótkoterminowe (bez kredytów i pożycze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redyty i pożyczki krótkotermin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 pozostałe pasy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YWA 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ŁUGO- I KRÓTKOTERMINOWE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darkGray"/>
              </w:rPr>
            </w:pPr>
            <w:r>
              <w:rPr>
                <w:rFonts w:cs="Arial" w:ascii="Arial" w:hAnsi="Arial"/>
                <w:sz w:val="18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darkGray"/>
              </w:rPr>
            </w:pPr>
            <w:r>
              <w:rPr>
                <w:rFonts w:cs="Arial" w:ascii="Arial" w:hAnsi="Arial"/>
                <w:sz w:val="18"/>
                <w:highlight w:val="darkGray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/>
        </w:rPr>
        <w:t>4.8.2. RACHUNEK ZYSKÓW I STRAT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40"/>
        <w:gridCol w:w="1820"/>
        <w:gridCol w:w="2268"/>
      </w:tblGrid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chunek zysków i strat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chunek dostarcza informacji, jak dochodowe jest przedsiębiorstwo. Należy przedstawić rzetelne dane.</w:t>
            </w:r>
          </w:p>
        </w:tc>
      </w:tr>
      <w:tr>
        <w:trPr>
          <w:trHeight w:val="26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6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Przychody ogółem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 produktów/ usług/ tow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Koszt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inansowe (np. odse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przedanych towarów w cenie nab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Dochód (strata) brutto: A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odatek doch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Zysk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72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szę </w:t>
            </w:r>
            <w:r>
              <w:rPr>
                <w:b/>
                <w:sz w:val="22"/>
                <w:szCs w:val="22"/>
              </w:rPr>
              <w:t>opisać założenia</w:t>
            </w:r>
            <w:r>
              <w:rPr>
                <w:sz w:val="22"/>
                <w:szCs w:val="22"/>
              </w:rPr>
              <w:t>, jakie przyjęto do obliczenia poszczególnych pozycji zawartych w rachunku wyników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PRZEWIDYWANE WYDATKI NA WSPARCIE POMOSTOWE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artość wydatków operacyjnych oraz opłat niezbędnych do funkcjonowania przedsiębiorstwa (w szczególności w postaci składki na ubezpieczenia społeczne i ubezpieczenia zdrowotne, koszty najmu lokalu, koszty marketingu i promocji prowadzonej działalności) planowanych do sfinansowania w ramach wsparcia pomostowego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pl-PL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k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ksymalna kwota wsparcia pomost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nioskowane wsparcie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Pierwsze 6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 2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olejne 3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3 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lejne 3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 5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4 7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potrzeby otrzymania wsparcia pomostowego finansowego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uzasadnić potrzebę otrzymania wsparcia  na 12 m-cy. Określić wartość wydatków operacyjnych oraz opłat niezbędnych do funkcjonowania przedsiębiorstwa planowanych do sfinansowania w ramach wsparcia pomostowego w ciągu pierwszych 12 m-cy od zarejestrowania działalności gospodarczej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2"/>
          <w:szCs w:val="22"/>
        </w:rPr>
        <w:t>6. OŚWIADCZENIA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nie byłem/-am karany/-a za przestępstwo przeciwko obrotowi gospodarczemu </w:t>
        <w:br/>
        <w:t>w rozumieniu ustawy z dnia 6 czerwca 1997 r. Kodeks karny (Dz. U. nr 88 poz. 553, z późn. zm.) oraz korzystam w pełni z praw publicznych i posiadam pełną zdolność do czynności prawnych,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5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Oświadczam, że nie jestem karany karą dostępu do środków, o których mowa w art. 5 ust. 3 pkt. 1 i 4 ustawy z dnia 27 sierpnia 2009 roku o finansach publicznych (Dz.U. Nr 157, poz. 1240, </w:t>
        <w:br/>
        <w:t>z późń.zm.),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nie korzystam i nie będę korzystać z innych bezzwrotnych środków publicznych na rozpoczęcie działalności gospodarczej, w tym zwłaszcza ze środków Funduszu Pracy, PFRON oraz </w:t>
        <w:br/>
        <w:t>w ramach Działania 7.3 RPO WP 2014-2020,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Oświadczam, że nie korzystam/nie skorzystałam z innej pomocy dotyczącej tych samych kosztów kwalifikowalnych oraz nie ubiegam się o inną pomoc na pokrycie tych samych kosztów kwalifikowalnych na rozpoczęcie działalności gospodarczej,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ind w:left="426" w:hanging="426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>Oświadczam, że nie jestem w stanie faktycznie rozpocząć prowadzenia działalności gospodarczej bez uzyskania wsparcia ze środków Europejskiego Funduszu Społecznego (zgodnie z zasadą minimalizowania zjawiska creamingu),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Normal"/>
        <w:ind w:left="426" w:hanging="426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przedzona(-y) o odpowiedzialności karnej za złożenie nieprawdziwego oświadczenia lub zatajenie prawdy, niniejszym oświadczam, że informacje zawarte w niniejszym biznesplanie są zgodne z prawdą.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567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 bieżącym roku kalendarzowym oraz dwóch poprzedzających go latach kalendarzowych korzystałem(am)* / nie korzystałem(am)* z pomocy de minimis, której wartość brutto łącznie z pomocą, o którą się ubiegam, przekraczałaby równowartość w złotych kwoty 200 000 euro, a w przypadku działalności gospodarczej w sektorze transportu drogowego - równowartość w złotych kwoty 100 000 euro, obliczonych według średniego kursu Narodowego Banku Polskiego obowiązującego w dniu udzielenia pomocy.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Wyrażam zgodę na przetwarzanie moich danych osobowych w celu monitoringu i ewaluacji projektu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niepotrzebne skreślić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i w:val="false"/>
          <w:caps/>
          <w:sz w:val="22"/>
          <w:szCs w:val="22"/>
          <w:lang w:val="pl-PL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Załączniki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56"/>
        <w:gridCol w:w="19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left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ap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Lp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ap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Nazwa dokumen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left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Liczb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val="pl-PL" w:eastAsia="en-US"/>
              </w:rPr>
              <w:t xml:space="preserve">A   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sztuk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i w:val="false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kumenty potwierdzające posiadaną wiedzę i doświadczenie zawodowe Uczestnika Projektu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y potwierdzające prawo do lokalu, w którym zarejestrowana/prowadzona będzie działalność gospodarcza (jeśli dotyczy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sztorys robót budowlanych (jeśli dotyczy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znes plan w wersji elektronicznej (na nośniku CD/DVD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czegółowy harmonogram rzeczowo-finansowy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świadczenia o pomocy de minimis wystawione przez podmioty udzielające pomocy wydane na podstawie przepisów o postępowaniu w sprawach dotyczących pomocy publicznej (jeśli dotyczy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z informacji przedstawianych przy ubieganiu się o pomoc de minimis (zgodnie z załącznikiem do Rozporządzenia Rady Ministrów z dnia 29 marca 2010 r. poz. 311 z późn. zm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dokumenty o ile wymaga tego specyfika realizacji danego projektu (np. koncesje, pozwolenia, licencje itp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0"/>
        </w:rPr>
      </w:pPr>
      <w:r>
        <w:rPr>
          <w:sz w:val="20"/>
        </w:rPr>
        <w:t>…………………………………</w:t>
      </w: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………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</w:t>
      </w:r>
      <w:r>
        <w:rPr>
          <w:i/>
          <w:sz w:val="20"/>
        </w:rPr>
        <w:t>(Miejscowość, data)</w:t>
        <w:tab/>
        <w:tab/>
        <w:tab/>
        <w:tab/>
        <w:tab/>
        <w:tab/>
        <w:tab/>
        <w:t xml:space="preserve">     (Podpis Uczestnika Projektu)</w:t>
      </w:r>
    </w:p>
    <w:p>
      <w:pPr>
        <w:pStyle w:val="Normal"/>
        <w:tabs>
          <w:tab w:val="clear" w:pos="708"/>
          <w:tab w:val="left" w:pos="7211" w:leader="none"/>
        </w:tabs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</wp:posOffset>
              </wp:positionH>
              <wp:positionV relativeFrom="paragraph">
                <wp:posOffset>159385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.65pt;margin-top:12.55pt;width:511pt;height:39.35pt" coordorigin="-33,251" coordsize="10220,787">
              <v:shape id="shape_0" ID="Picture 3" stroked="f" o:allowincell="f" style="position:absolute;left:-33;top:276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35;top:251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94;top:418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28;top:392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WWNagwekspisutreci">
    <w:name w:val="WW-Nagłówek spisu treści"/>
    <w:basedOn w:val="Normal"/>
    <w:qFormat/>
    <w:pPr>
      <w:keepNext w:val="true"/>
      <w:suppressLineNumbers/>
      <w:autoSpaceDE w:val="false"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Classification">
    <w:name w:val="classification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8:00Z</dcterms:created>
  <dc:creator>Magdalena Bargiel</dc:creator>
  <dc:description/>
  <cp:keywords/>
  <dc:language>en-US</dc:language>
  <cp:lastModifiedBy>Fujitsu</cp:lastModifiedBy>
  <cp:lastPrinted>2017-02-10T11:07:00Z</cp:lastPrinted>
  <dcterms:modified xsi:type="dcterms:W3CDTF">2017-11-06T11:54:00Z</dcterms:modified>
  <cp:revision>3</cp:revision>
  <dc:subject/>
  <dc:title/>
</cp:coreProperties>
</file>