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6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Projekt „</w:t>
      </w:r>
      <w:r>
        <w:rPr>
          <w:b/>
          <w:i/>
          <w:sz w:val="20"/>
          <w:szCs w:val="20"/>
          <w:lang w:eastAsia="ar-SA"/>
        </w:rPr>
        <w:t xml:space="preserve">POSTAW NA BIZNES – wspieranie przedsiębiorczości w powiecie kolbuszowskim” </w:t>
      </w:r>
      <w:r>
        <w:rPr>
          <w:i/>
          <w:sz w:val="20"/>
          <w:szCs w:val="20"/>
          <w:lang w:eastAsia="ar-SA"/>
        </w:rPr>
        <w:t>współfinansowany ze środków Europejskiego Funduszu Społecznego, realizowany przez Stowarzyszenie Na Rzecz Rozwoju Powiatu Kolbuszowskiego „NIL” , na podstawie Umowy nr RPPK.07.03.00-18-0012/17-00 zawartej z Wojewódzkim Urzędem Pracy w Rzeszowie w ramach Regionalnego Programu Operacyjnego Województwa Podkarpackiego na lata 2014-202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OŚ PRIORYTETOWA VII. REGIONALNY RYNEK PRAC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ZIAŁANIE 7.3 – WSPIERAN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FORMALNEJ BIZNESPLANU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13"/>
      </w:tblGrid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raz adres Uczestnika projektu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 o przyznanie wsparcia finansoweg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wpłynięcia wniosku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jąc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 – dotacja inwestycyjna (PLN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finansowania – wsparcie pomostowe (PLN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74"/>
        <w:gridCol w:w="633"/>
        <w:gridCol w:w="625"/>
        <w:gridCol w:w="1090"/>
        <w:gridCol w:w="136"/>
        <w:gridCol w:w="167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ty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Kryterium dostępu – nie podlegające uzupełnieni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znesplan został złożony w wyznaczonym miejscu i terminie w 2 kopertach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kreślony w biznesplanie rodzaj działalności jest  zgodny z rodzajem działalności przedstawionym  przez Uczestnika projektu w Formularzu  rekrutacyjnym złożonym przez Uczestnika  podczas rekrutacji do projektu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wnioskowanego dofinansowania mieści  się w limitach określonych w Regulaminie  przyznawania środków finansowych na rozwój  przedsiębiorczości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 planowanej działalności znajduje się</w:t>
              <w:br/>
              <w:t xml:space="preserve">w województwie podkarpackim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, biznesplan oraz załączniki zostały przygotowane na wzorach będących załącznikami do Regulaminu przyznawania środków finansowych na rozwój przedsiębiorczości w projekci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Kompletność biznesplan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kumenty są wypełnione elektronicznie, w jęz. polskim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szystkie wymagane rubryki (pola) biznesplanu są  wypełnione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zystkie pola są wypełnione prawidłowo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kumenty są podpisany przez Uczestnika  projektu i parafowany przez niego na każdej stronie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et dokumentów jest trwale spięt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znesplan ma ponumerowane strony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ie dokumentów zostały potwierdzone za zgodność z oryginałem, opatrzone datą i podpisem Uczestnika projekt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Kompletność załączników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Biznesplan zawiera wszystkie wymagane załączniki, w tym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kumenty potwierdzające posiadaną wiedzę i doświadczenie zawodowe Uczestnika Projektu (jeśli dotyczy)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y potwierdzające prawo do lokalu, w którym zarejestrowana/prowadzona będzie działalność gospodarcza (jeśli dotyczy)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osztorys robót budowlanych (jeśli dotyczy)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d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znes plan w wersji elektronicznej (na nośniku CD/DVD)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zczegółowy harmonogram rzeczowo-finansowy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f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świadczenia o pomocy de minimis wystawionymi przez podmioty udzielające pomocy wydane na podstawie przepisów o postępowaniu w sprawach dotyczących pomocy publicznej (jeśli dotyczy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g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rz informacji przedstawianych przy ubieganiu się o pomoc de minimis (zgodnie z załącznikiem do Rozporządzenia Rady Ministrów z dnia 29 marca 2010 r. poz. 311 z późn. zm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h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dokumenty o ile wymaga tego specyfika realizacji danego projektu (np. koncesje, pozwolenia, licencje itp.) – jeśli dotycz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>
          <w:trHeight w:val="96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uję do oceny merytor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czytelny podpis)</w:t>
            </w:r>
          </w:p>
        </w:tc>
      </w:tr>
      <w:tr>
        <w:trPr>
          <w:trHeight w:val="95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rekomenduję do oceny merytor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czytelny podpis)</w:t>
            </w:r>
          </w:p>
        </w:tc>
      </w:tr>
      <w:tr>
        <w:trPr>
          <w:trHeight w:val="957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 do ponownej oceny form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czytelny podpis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sprawdzają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i podpis: …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zatwierdzają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podpis: ……………………………….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814060</wp:posOffset>
          </wp:positionH>
          <wp:positionV relativeFrom="margin">
            <wp:posOffset>874395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7:00Z</dcterms:created>
  <dc:creator>Magdalena Bargiel</dc:creator>
  <dc:description/>
  <dc:language>en-US</dc:language>
  <cp:lastModifiedBy>Fujitsu</cp:lastModifiedBy>
  <cp:lastPrinted>2017-01-23T14:00:00Z</cp:lastPrinted>
  <dcterms:modified xsi:type="dcterms:W3CDTF">2017-11-06T10:47:00Z</dcterms:modified>
  <cp:revision>2</cp:revision>
  <dc:subject/>
  <dc:title/>
</cp:coreProperties>
</file>