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7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Projekt „</w:t>
      </w:r>
      <w:r>
        <w:rPr>
          <w:b/>
          <w:i/>
          <w:sz w:val="20"/>
          <w:szCs w:val="20"/>
          <w:lang w:eastAsia="ar-SA"/>
        </w:rPr>
        <w:t xml:space="preserve">POSTAW NA BIZNES – wspieranie przedsiębiorczości w powiecie kolbuszowskim” </w:t>
      </w:r>
      <w:r>
        <w:rPr>
          <w:i/>
          <w:sz w:val="20"/>
          <w:szCs w:val="20"/>
          <w:lang w:eastAsia="ar-SA"/>
        </w:rPr>
        <w:t>współfinansowany ze środków Europejskiego Funduszu Społecznego, realizowany przez Stowarzyszenie Na Rzecz Rozwoju Powiatu Kolbuszowskiego „NIL” , na podstawie Umowy nr RPPK.07.03.00-18-0012/17-00 zawartej z Wojewódzkim Urzędem Pracy w Rzeszowie w ramach Regionalnego Programu Operacyjnego Województwa Podkarpackiego na lata 2014-2020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pacing w:val="4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b/>
          <w:b/>
          <w:spacing w:val="40"/>
          <w:sz w:val="22"/>
          <w:szCs w:val="22"/>
          <w:lang w:eastAsia="ar-SA"/>
        </w:rPr>
      </w:pPr>
      <w:r>
        <w:rPr>
          <w:b/>
          <w:spacing w:val="40"/>
          <w:sz w:val="22"/>
          <w:szCs w:val="22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BIZNES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mię i nazwisko osoby oceniającej: …………………………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885"/>
      </w:tblGrid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ca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/Firm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wniosku o przyznanie środków finansowych na rozwój przedsiębiorczośc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bezzwrotnej dotacj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Wsparcia pomostowego finansoweg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umowy o dofinansowanie projektu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DEKLARACJA BEZSTRONNOŚCI I POUFNOŚCI OCENIAJĄCEGO BIZNES PLAN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bidi="en-US"/>
        </w:rPr>
      </w:pPr>
      <w:r>
        <w:rPr>
          <w:b/>
          <w:bCs/>
          <w:sz w:val="20"/>
          <w:szCs w:val="20"/>
          <w:lang w:bidi="en-US"/>
        </w:rPr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Niniejszym oświadczam, ż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bidi="en-US"/>
        </w:rPr>
        <w:t xml:space="preserve">Zapoznałem/am się z Regulaminem przyznawania środków finansowych na rozwój  przedsiębiorczości w ramach projektu </w:t>
      </w:r>
      <w:r>
        <w:rPr>
          <w:i/>
          <w:sz w:val="20"/>
          <w:szCs w:val="20"/>
          <w:lang w:bidi="en-US"/>
        </w:rPr>
        <w:t>„POSTAW NA BIZNES – wspieranie przedsiębiorczości w powiecie kolbuszowskim”</w:t>
      </w:r>
      <w:r>
        <w:rPr>
          <w:sz w:val="20"/>
          <w:szCs w:val="20"/>
          <w:lang w:bidi="en-US"/>
        </w:rPr>
        <w:t xml:space="preserve"> oraz z Zasadami udzielania bezzwrotnego wsparcia dla osób zamierzających rozpocząć prowadzenie działalności gospodarczej  w ramach Działania 7.3 RPO WP 2014-2020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bidi="en-US"/>
        </w:rPr>
        <w:t>Nie pozostaję w związku małżeńskim albo stosunku pokrewieństwa lub powinowactwa w linii prostej, pokrewieństwa lub powinowactwa w linii bocznej do drugiego stopnia, oraz  nie jestem związany/a z tytułu przysposobienia opieki lub kurateli z wnioskodawcą (Uczestnikiem projektu), z jego zastępcami prawnymi lub członkami władz osób  prawnych biorących udział w procedurze konkursowej.</w:t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Przed upływem dwóch lat do daty wszczęcia procedury konkursowej nie pozostawałem/am w stosunku pracy lub zlecenia z wnioskodawcą (Uczestnikiem projektu) oraz nie byłem/am członkiem władz osób prawnych biorących udział w procedurze konkursowej.</w:t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Zgodnie z posiadaną przeze mnie wiedzą nie pozostaję z Wnioskodawcami (Uczestnikami  projektu) w takim stosunku prawnym lub faktycznym, że może to budzić uzasadnione  wątpliwości, co do mojej bezstronności i obiektywizmu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bidi="en-US"/>
        </w:rPr>
        <w:t xml:space="preserve">Zobowiązuję się, że będę wypełniać moje obowiązki w sposób sumienny, uczciwy i sprawiedliwy, zgodnie z posiadaną wiedzą.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Zachowam w tajemnicy i zaufaniu wszystkie informacje i dokumenty ujawnione mi lub  wytworzone przeze mnie lub przygotowane przeze mnie w trakcie lub jako rezultat oceny  i zgadzam się, że informacje te powinny być użyte tylko dla celów niniejszej oceny i nie  powinny być ujawnione. Zobowiązuję się również nie zatrzymywać kopii jakichkolwiek  pisemnych informacji.</w:t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45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ceniającego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102"/>
        <w:gridCol w:w="2316"/>
        <w:gridCol w:w="1194"/>
        <w:gridCol w:w="933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zawodowe i umiejętności </w:t>
            </w:r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jność ścieżki zawodowej i doświadczenie w stosunku do proponowanej inicjatyw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983"/>
        <w:gridCol w:w="2439"/>
        <w:gridCol w:w="1194"/>
        <w:gridCol w:w="1063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ójność </w:t>
            </w:r>
          </w:p>
        </w:tc>
        <w:tc>
          <w:tcPr>
            <w:tcW w:w="2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pis całego przedsięwzięcia jest kompletny i zawiera wszystkie niezbędne informacje oraz jest spójny z pozostałymi informacjami w biznesplanie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77"/>
        <w:gridCol w:w="2437"/>
        <w:gridCol w:w="1194"/>
        <w:gridCol w:w="1060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jonalność przedsięwzięcia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watność przedstawionych założeń do rzeczywistej sytuacji na rynk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encyjność produktu/usługi wprowadzonej na ryn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ja nakład - rezult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wność planowanych działa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wość  - prawdopodobieństwo osiągnięcia założonych cel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ość i racjonalność finansowa zakupów towarów lub usług przewidzianych w biznesplanie przy uwzględnieniu ich parametrów technicznych lub jakościow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78"/>
        <w:gridCol w:w="2437"/>
        <w:gridCol w:w="1194"/>
        <w:gridCol w:w="1062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operacyjny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lanowane wydatki są adekwatne i zgodne z założeniem przedmiotowej działalnoś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rostoty, przejrzystości i zrozumiałości założeń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82"/>
        <w:gridCol w:w="2438"/>
        <w:gridCol w:w="1194"/>
        <w:gridCol w:w="1063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lność przedsięwzięcia</w:t>
            </w:r>
          </w:p>
        </w:tc>
        <w:tc>
          <w:tcPr>
            <w:tcW w:w="2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zedsięwzięcie przyniesie spodziewane efekty – wiarygodność prognoz?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e oszacowanie źródeł finansowania, dostępność zasob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łość finansowa – zapewnienie płynności finansow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ność przyznania wsparcia pomostow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a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2943225" cy="501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1712"/>
                              <w:gridCol w:w="119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Łączna punktacja Min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rzyman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x. punk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9.45pt;mso-wrap-distance-left:7.05pt;mso-wrap-distance-right:0pt;mso-wrap-distance-top:0pt;mso-wrap-distance-bottom:0pt;margin-top:8pt;mso-position-vertical-relative:text;margin-left:2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1712"/>
                        <w:gridCol w:w="119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Łączna punktacja Min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rzyman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x. punktacj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ZASADNIENIE </w:t>
            </w:r>
            <w:r>
              <w:rPr>
                <w:sz w:val="20"/>
              </w:rPr>
              <w:br/>
            </w:r>
            <w:r>
              <w:rPr>
                <w:i/>
                <w:sz w:val="20"/>
              </w:rPr>
              <w:t>(minimum 10 zdań  do każdego kryterium)</w:t>
            </w:r>
          </w:p>
        </w:tc>
      </w:tr>
      <w:tr>
        <w:trPr>
          <w:trHeight w:val="6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oświadczenie zawodowe i umiejętnośc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Kompletność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Racjonalność przedsięwzięc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Plan operacyjn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Wykonalność przedsięwzięc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 Zasadność przyznania wsparcia pomostowe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Czy wniosek otrzymał wymagane minimum 60 punktów ogółem oraz minimum 60 % punktów w każdej ocenianej kategorii (I-VI)?</w:t>
      </w:r>
      <w:r>
        <w:rPr>
          <w:rFonts w:eastAsia="Arial Unicode MS"/>
          <w:sz w:val="40"/>
          <w:szCs w:val="40"/>
        </w:rPr>
        <w:t xml:space="preserve"> </w:t>
        <w:tab/>
        <w:t xml:space="preserve">□ </w:t>
      </w:r>
      <w:r>
        <w:rPr>
          <w:rFonts w:eastAsia="Arial Unicode MS"/>
          <w:sz w:val="22"/>
          <w:szCs w:val="22"/>
        </w:rPr>
        <w:t xml:space="preserve">TAK </w:t>
        <w:tab/>
      </w:r>
      <w:r>
        <w:rPr>
          <w:rFonts w:eastAsia="Arial Unicode MS"/>
          <w:sz w:val="40"/>
          <w:szCs w:val="40"/>
        </w:rPr>
        <w:t>□</w:t>
      </w:r>
      <w:r>
        <w:rPr>
          <w:rFonts w:eastAsia="Arial Unicode MS"/>
          <w:sz w:val="36"/>
          <w:szCs w:val="36"/>
        </w:rPr>
        <w:t xml:space="preserve"> </w:t>
      </w:r>
      <w:r>
        <w:rPr>
          <w:rFonts w:eastAsia="Arial Unicode MS"/>
          <w:sz w:val="22"/>
          <w:szCs w:val="22"/>
        </w:rPr>
        <w:t>NI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320" w:before="200" w:after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tLeast" w:line="32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20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20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formacje o skierowaniu </w:t>
      </w:r>
      <w:r>
        <w:rPr>
          <w:i/>
          <w:sz w:val="22"/>
          <w:szCs w:val="22"/>
        </w:rPr>
        <w:t>Biznesplanu</w:t>
      </w:r>
      <w:r>
        <w:rPr>
          <w:sz w:val="22"/>
          <w:szCs w:val="22"/>
        </w:rPr>
        <w:t xml:space="preserve"> do negocjacji i proponowanej kwocie wsparcia finansoweg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i/>
          <w:sz w:val="22"/>
          <w:szCs w:val="22"/>
        </w:rPr>
        <w:t xml:space="preserve"> (uzasadnienie, stwierdzenie nieuzasadnionych wydatków, propozycje zmiany kwoty dofinansowania</w:t>
      </w:r>
      <w:r>
        <w:rPr>
          <w:sz w:val="22"/>
          <w:szCs w:val="22"/>
        </w:rPr>
        <w:t>) …………………………………………………………………...………………………………………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……………………..…………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40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komisji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data i podpi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ceniająca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(data i podpis)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6:00Z</dcterms:created>
  <dc:creator>Magdalena Bargiel</dc:creator>
  <dc:description/>
  <dc:language>en-US</dc:language>
  <cp:lastModifiedBy>Fujitsu</cp:lastModifiedBy>
  <cp:lastPrinted>2016-09-16T10:41:00Z</cp:lastPrinted>
  <dcterms:modified xsi:type="dcterms:W3CDTF">2017-11-06T11:46:00Z</dcterms:modified>
  <cp:revision>2</cp:revision>
  <dc:subject/>
  <dc:title/>
</cp:coreProperties>
</file>