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4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FORMAL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rkusz wypełniony przez: Beneficjenta (Projektodawcę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18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54"/>
      </w:tblGrid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identyfikacyjny wniosku (NI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ceni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rowadzenia  oceny Formularza Rekrutacyj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80"/>
        <w:gridCol w:w="704"/>
        <w:gridCol w:w="8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formal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złożony w terminie i odpowiednim miejsc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wypełniony na odpowiednim wzorze stanowiącym załącznik nr 1 do Regulaminu rekrutacji i uczestnictwa w projek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en-US"/>
              </w:rPr>
              <w:t xml:space="preserve">Formularz jest podpisany i parafowany przez Kandydat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 prawidłow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awiera wszystkie niezbędne załączniki, zgodnie z Częścią VII Formularza rekrutacyjn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ndydat spełnia wszystkie kryteria kwalifikacyjne (kryteria grupy docelowej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andydat jest osobą bezrobotną lub bierną zawodowo będącą w najtrudniejszej sytuacji na rynku pracy, tj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ługotrwale  bezrobotn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kobiet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549" w:firstLine="123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osoba z niepełnosprawnościami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b) kandydat jest osobą w wieku powyżej 29 roku życ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ndydat jest osobą zamieszkującą powiat kolbuszowski (według Kodeksu Cywilnego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Kandydat deklaruje uruchomienie działalności gospodarczej jako osoba fizyczna prowadząca działalność gospodarczą na terenie województwa podkarpacki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ubiega się o kwotę nieprzekraczającą 24 000,00 zł w ramach dotacji inwestycyjne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20"/>
        <w:gridCol w:w="988"/>
        <w:gridCol w:w="9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preferencyj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korzystająca z pomocy opieki społeczn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/opiekun prawny posiadający co najmniej 3 dzieci w wieku do 18 roku życ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zamieszkująca na terenie wiejsk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z niepełnosprawnościam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nik lub członek rodziny rolni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296"/>
        <w:gridCol w:w="329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Zwracam do poprawy formaln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</w:t>
            </w:r>
            <w:r>
              <w:rPr>
                <w:sz w:val="20"/>
                <w:szCs w:val="20"/>
                <w:lang w:bidi="en-US"/>
              </w:rPr>
              <w:t>..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ie 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</w:t>
            </w:r>
            <w:r>
              <w:rPr>
                <w:sz w:val="20"/>
                <w:szCs w:val="20"/>
                <w:lang w:bidi="en-US"/>
              </w:rPr>
              <w:t>..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9:00Z</dcterms:created>
  <dc:creator>Magdalena Bargiel</dc:creator>
  <dc:description/>
  <cp:keywords/>
  <dc:language>en-US</dc:language>
  <cp:lastModifiedBy>Fujitsu</cp:lastModifiedBy>
  <cp:lastPrinted>2016-11-08T09:58:00Z</cp:lastPrinted>
  <dcterms:modified xsi:type="dcterms:W3CDTF">2018-03-22T10:05:00Z</dcterms:modified>
  <cp:revision>4</cp:revision>
  <dc:subject/>
  <dc:title/>
</cp:coreProperties>
</file>