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5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4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ARTA OCEN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63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wniosku (NIW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</w:t>
            </w:r>
            <w:r>
              <w:rPr>
                <w:sz w:val="18"/>
                <w:szCs w:val="18"/>
                <w:lang w:eastAsia="ar-SA"/>
              </w:rPr>
              <w:t>/RPOWP/7.3/FR/201…/…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DEKLARACJA BEZSTRONNOŚCI I POUFNOŚCI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 xml:space="preserve">Regulaminem rekrutacji i uczestnictwa w projekcie „POSTAW NA BIZNES – wspieranie przedsiębiorczości w powiecie kolbuszowskim” </w:t>
      </w:r>
      <w:r>
        <w:rPr>
          <w:sz w:val="22"/>
          <w:szCs w:val="22"/>
          <w:lang w:bidi="en-US"/>
        </w:rPr>
        <w:t xml:space="preserve">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ww.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 2014-202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/Kandydatkę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Tahoma"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SPEŁNIENIE KRYTERIÓW FORMAL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SPEŁNINIE KRYTERIÓW PREMIUJĄC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anie na terenie wiej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zystanie z pomocy opieki społecz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adanie co najmniej 3 dzieci w wieku do 18 roku ży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4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a z niepełnosprawnościam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5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nik lub członek rodziny roln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 (średnia arytmetyczn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I DO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ygotował/a 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twierdził …………………………………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MERYTORYCZ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3"/>
        <w:gridCol w:w="2720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wniosku (NIW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cena merytoryczna Członków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FORMULARZ REKRUTACYJNY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autoSpaceDE w:val="false"/>
        <w:rPr/>
      </w:pPr>
      <w:r>
        <w:rPr>
          <w:sz w:val="22"/>
          <w:szCs w:val="22"/>
          <w:lang w:bidi="en-US"/>
        </w:rPr>
        <w:t>1.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>Regulaminem rekrutacji i uczestnictwa w projekcie „BIZNESKLASA – wspieranie przedsiębiorczości w powiecie kolbuszowskim i ropczycko-sędziszowskim</w:t>
      </w:r>
      <w:r>
        <w:rPr>
          <w:sz w:val="22"/>
          <w:szCs w:val="22"/>
          <w:lang w:bidi="en-US"/>
        </w:rPr>
        <w:t xml:space="preserve"> 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ysł na biz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świadczenie zawodowe i kierunkowe wykształcenie, ukończone kursy i szkol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finansowania pomysłu/posiadane zasob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1 DO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596"/>
        <w:gridCol w:w="4662"/>
        <w:gridCol w:w="91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UZASADNIENIE: (minimum 5 zdań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ata dokonania oceny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Podpis Oceniającego 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9:00Z</dcterms:created>
  <dc:creator>Magdalena Bargiel</dc:creator>
  <dc:description/>
  <cp:keywords/>
  <dc:language>en-US</dc:language>
  <cp:lastModifiedBy>Fujitsu</cp:lastModifiedBy>
  <cp:lastPrinted>2016-11-28T10:29:00Z</cp:lastPrinted>
  <dcterms:modified xsi:type="dcterms:W3CDTF">2018-03-22T10:05:00Z</dcterms:modified>
  <cp:revision>3</cp:revision>
  <dc:subject/>
  <dc:title/>
</cp:coreProperties>
</file>