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softHyphen/>
        <w:softHyphen/>
        <w:t xml:space="preserve">Załącznik nr 16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4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TA OCENY ROZMOWY Z DORADCĄ ZAWOD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3"/>
        <w:gridCol w:w="2720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cena merytoryczna Członka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ata wypełn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DEKLARACJA BEZSTRONNOŚCI I POUFNOŚCI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 xml:space="preserve">Regulaminem rekrutacji i uczestnictwa w projekcie „POSTAW NA BIZNES – wspieranie przedsiębiorczości w powiecie kolbuszowskim” </w:t>
      </w:r>
      <w:r>
        <w:rPr>
          <w:sz w:val="22"/>
          <w:szCs w:val="22"/>
          <w:lang w:bidi="en-US"/>
        </w:rPr>
        <w:t xml:space="preserve">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ww.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 2014-202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/Kandydatkę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lbuszowa, 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Doradcy Zawodowego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1105"/>
      </w:tblGrid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MOWA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0 – brak wskaźnik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– bardzo nisk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– nisk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 - przeciętny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 - wyso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5 – bardzo wysok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2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701"/>
        <w:gridCol w:w="1701"/>
      </w:tblGrid>
      <w:tr>
        <w:trPr>
          <w:trHeight w:val="57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ROZMOWY KWALIFIKACYJNEJ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eryfikacja w oparciu o test kompetencji przedsiębiorczych oraz wywi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. liczba punktów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YSPOZYCJE O CHARAKTERZE PRZEDSIĘBIORCZYM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(test kompetencji przedsiębiorczych, aspiracje motywacje do podjęcia działalności gospodarczej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REDYSPOZYCJE O CHARAKTERZE OSOBISTYM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(Zbieżność kwalifikacji/doświadczenia z planowanym pomysłem na biznes)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ŁĄCZNIE UZYSKANA LICZBA PUNKTÓW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11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8"/>
                <w:szCs w:val="18"/>
              </w:rPr>
              <w:t>Uzasadnienie (min. 5 zdań).</w:t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0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radca Zawodowy przeprowadzający rozmowę kwalifikacyjną</w:t>
            </w:r>
          </w:p>
        </w:tc>
      </w:tr>
      <w:tr>
        <w:trPr>
          <w:trHeight w:val="96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3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2:00Z</dcterms:created>
  <dc:creator>Magdalena Bargiel</dc:creator>
  <dc:description/>
  <cp:keywords/>
  <dc:language>en-US</dc:language>
  <cp:lastModifiedBy>Fujitsu</cp:lastModifiedBy>
  <cp:lastPrinted>2016-09-16T07:59:00Z</cp:lastPrinted>
  <dcterms:modified xsi:type="dcterms:W3CDTF">2018-03-22T10:05:00Z</dcterms:modified>
  <cp:revision>5</cp:revision>
  <dc:subject/>
  <dc:title/>
</cp:coreProperties>
</file>