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2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STAW NA BIZNES – wspieranie przedsiębiorczości w powiecie kolbu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 POSIADANIU STATUSU OSOBY BEZROBOTNEJ NIEZAREJESTROWANEJ W POWIATOWYM URZĘDZIE PRACY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/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dzień składania Formularza rekrutacyjnego do projektu „POSTAW NA BIZNES – wspieranie przedsiębiorczości w powiecie kolbuszowskim”, jestem</w:t>
      </w:r>
      <w:r>
        <w:rPr>
          <w:b/>
          <w:iCs/>
          <w:color w:val="000000"/>
          <w:sz w:val="22"/>
          <w:szCs w:val="22"/>
        </w:rPr>
        <w:t xml:space="preserve"> osobą bezrobotną niezarejestrowaną w Powiatowym Urzędzie Pracy</w:t>
      </w:r>
      <w:r>
        <w:rPr>
          <w:iCs/>
          <w:color w:val="000000"/>
          <w:sz w:val="22"/>
          <w:szCs w:val="22"/>
        </w:rPr>
        <w:t>, znajdującą się w szczególnej sytuacji na rynku pracy, tj.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97998466"/>
      <w:bookmarkStart w:id="1" w:name="__Fieldmark__0_389799846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osobą po 50 roku życia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97998466"/>
      <w:bookmarkStart w:id="3" w:name="__Fieldmark__1_389799846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kobietą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97998466"/>
      <w:bookmarkStart w:id="5" w:name="__Fieldmark__2_389799846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sobą z niepełnosprawnościami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97998466"/>
      <w:bookmarkStart w:id="7" w:name="__Fieldmark__3_389799846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sobą długotrwale bezrobotną, tj. osobą bezrobotną nieprzerwanie przez okres ponad 12 miesięcy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2:00Z</dcterms:created>
  <dc:creator>Magdalena Bargiel</dc:creator>
  <dc:description/>
  <cp:keywords/>
  <dc:language>en-US</dc:language>
  <cp:lastModifiedBy>Fujitsu</cp:lastModifiedBy>
  <cp:lastPrinted>2016-09-16T08:40:00Z</cp:lastPrinted>
  <dcterms:modified xsi:type="dcterms:W3CDTF">2018-03-22T10:02:00Z</dcterms:modified>
  <cp:revision>4</cp:revision>
  <dc:subject/>
  <dc:title/>
</cp:coreProperties>
</file>