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3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SIADANIU STATUSU OSOBY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BIERNEJ ZAWODOW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a dzień składania Formularza rekrutacyjnego do projektu „POSTAW NA BIZNES – wspieranie przedsiębiorczości w powiecie kolbuszowskim”, jestem </w:t>
      </w:r>
      <w:r>
        <w:rPr>
          <w:b/>
          <w:iCs/>
          <w:color w:val="000000"/>
          <w:sz w:val="22"/>
          <w:szCs w:val="22"/>
        </w:rPr>
        <w:t>osobą bierną zawodowo</w:t>
      </w:r>
      <w:r>
        <w:rPr>
          <w:iCs/>
          <w:color w:val="000000"/>
          <w:sz w:val="22"/>
          <w:szCs w:val="22"/>
        </w:rPr>
        <w:t>, która w danej chwili nie tworzy zasobów siły roboczej (tzn. nie pracuję i nie jestem bezrobotny/a), znajdującą się w szczególnej sytuacji na rynku pra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05242094"/>
      <w:bookmarkStart w:id="1" w:name="__Fieldmark__0_29052420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osobą po 50 roku życi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05242094"/>
      <w:bookmarkStart w:id="3" w:name="__Fieldmark__1_29052420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bietą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05242094"/>
      <w:bookmarkStart w:id="5" w:name="__Fieldmark__2_29052420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ą z niepełnosprawnościami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4:00Z</dcterms:created>
  <dc:creator>Magdalena Bargiel</dc:creator>
  <dc:description/>
  <cp:keywords/>
  <dc:language>en-US</dc:language>
  <cp:lastModifiedBy>Fujitsu</cp:lastModifiedBy>
  <cp:lastPrinted>2016-09-16T08:43:00Z</cp:lastPrinted>
  <dcterms:modified xsi:type="dcterms:W3CDTF">2018-03-22T10:03:00Z</dcterms:modified>
  <cp:revision>3</cp:revision>
  <dc:subject/>
  <dc:title/>
</cp:coreProperties>
</file>