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6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POSTAW NA BIZNES – wspieranie przedsiębiorczości w powiecie kolbu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w ramach Regionalnego Programu Operacyjnego Województwa Podkarpackiego na lata 2014-2020</w:t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KORZYSTANIU Z POMOCY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OPIEKI SPOŁECZNEJ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świadczam, i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orzystam z pomocy ośrodka pomocy społecznej w formie: zasiłku rodzinnego/zasiłków celowych lub okresowych/ innych świadczeń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3:00Z</dcterms:created>
  <dc:creator>Magdalena Bargiel</dc:creator>
  <dc:description/>
  <cp:keywords/>
  <dc:language>en-US</dc:language>
  <cp:lastModifiedBy>Fujitsu</cp:lastModifiedBy>
  <cp:lastPrinted>2016-09-16T08:46:00Z</cp:lastPrinted>
  <dcterms:modified xsi:type="dcterms:W3CDTF">2018-03-22T10:03:00Z</dcterms:modified>
  <cp:revision>3</cp:revision>
  <dc:subject/>
  <dc:title/>
</cp:coreProperties>
</file>