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9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WYSOKOŚCI OTRZYMANEJ POMOCY DE MINIMIS W BIEŻĄCYM ROKU PODATKOWYM ORAZ W 2 LATACH POPRZEDZAJĄCYCH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że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17348738"/>
      <w:bookmarkStart w:id="1" w:name="__Fieldmark__0_31173487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otrzymałem/am w roku 2017 oraz w dwóch poprzednich latach pomocy de minimis z różnych źródeł i w różnych formach, której wartość brutto łącznie z pomocą, o którą się ubiegam, przekraczającej  równowartość 200 000 EURO, a w przypadku podmiotu prowadzącego działalność w sektorze transportu drogowego – równowartość w złotych kwoty 100 000 EURO, obliczonych według średniego kursu NBP obowiązującego w dniu udzielenia pomocy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17348738"/>
      <w:bookmarkStart w:id="3" w:name="__Fieldmark__1_31173487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rzymałem/am w roku 2017 oraz w dwóch poprzednich latach pomoc de minimis z różnych źródeł  i w różnych formach w wysokości …………………………. EUR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zaświadczenie/a o uzyskanej pomocy de minimis.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6:00Z</dcterms:created>
  <dc:creator>Magdalena Bargiel</dc:creator>
  <dc:description/>
  <cp:keywords/>
  <dc:language>en-US</dc:language>
  <cp:lastModifiedBy>Fujitsu</cp:lastModifiedBy>
  <cp:lastPrinted>2016-09-16T08:49:00Z</cp:lastPrinted>
  <dcterms:modified xsi:type="dcterms:W3CDTF">2018-03-22T10:04:00Z</dcterms:modified>
  <cp:revision>4</cp:revision>
  <dc:subject/>
  <dc:title/>
</cp:coreProperties>
</file>