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rona internetowa, tablica ogłoszeń, baza konkurencyjnośc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/>
        <w:t>Przedmiot zamówienia: Przedmiotem zamówienia było przeprowadzenie doradztwa indywidualnego po założeniu działalności gospodarczej dla uczestników projektu „BIZNESKLASA – wspieranie przedsiębiorczości w powiecie kolbuszowskim i ropczycko-sędziszowskim” współfinansowanego ze środków  Europejskiego Funduszu Społecznego, Regionalnego Programu Operacyjnego Województwa Podkarpackiego na lata 2014-2020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/>
        <w:t xml:space="preserve">Tryb udzielenia zamówienia: Zapytanie ofertowe w oparciu o zasadę konkurencyjności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/>
        <w:t>W celu nadesłanych ofert w ramach zapytania ofertowego nr 1/RPO/7.3/2017 przyjęto następujące kryteria oceny: kryterium cena 60%, kryterium doświadczenie 40%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Termin składania ofert upłynął w dniu 20.03.2017, godz. 15:30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Szczegółowym przedmiotem zamówienia była organizacja i przeprowadzenie doradztwa indywidualnego po założeniu działalności gospodarczej dla 80 uczestników projektu „BIZNESKLASA – wspieranie przedsiębiorczości w powiecie kolbuszowskim i ropczycko-sędziszowskim” w wymiarze godzinowym 960 h obejmujące zagadnienia z zakresu doradztwa strategicznego, marketingu, zarządzania finansami, innowacyjności, relacji biznesowych,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rzejmie informujemy, że na wykonanie zamówienia została wybrana oferta złożona przez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4"/>
        <w:gridCol w:w="1515"/>
        <w:gridCol w:w="1676"/>
        <w:gridCol w:w="1652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: C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: Doświadcze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łą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ybor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S Creations </w:t>
              <w:br/>
              <w:t>Robert Sochacki</w:t>
            </w:r>
          </w:p>
          <w:p>
            <w:pPr>
              <w:pStyle w:val="Normal"/>
              <w:jc w:val="center"/>
              <w:rPr/>
            </w:pPr>
            <w:r>
              <w:rPr/>
              <w:t>ul. Krakowska 15a, 36-100 Kolbusz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brana oferta spełnia wymogi określone w ZO oraz otrzymała największą liczbę punktów (60) w kryterium cena oraz (40) w kryterium  doświadczenie; </w:t>
            </w:r>
            <w:r>
              <w:rPr>
                <w:b/>
              </w:rPr>
              <w:t>łącznie 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emy, że w ww. postępowaniu oferty złożyli następujący Wykonawcy, uzyskując podane oceny punk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1"/>
        <w:gridCol w:w="2153"/>
        <w:gridCol w:w="2199"/>
        <w:gridCol w:w="20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: Ce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: Doświadcz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łącz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yna Stańczak-Anuszewska</w:t>
            </w:r>
          </w:p>
          <w:p>
            <w:pPr>
              <w:pStyle w:val="Normal"/>
              <w:jc w:val="center"/>
              <w:rPr/>
            </w:pPr>
            <w:r>
              <w:rPr/>
              <w:t>ul. E.S. Biedrawiny 6/32</w:t>
            </w:r>
          </w:p>
          <w:p>
            <w:pPr>
              <w:pStyle w:val="Normal"/>
              <w:jc w:val="center"/>
              <w:rPr/>
            </w:pPr>
            <w:r>
              <w:rPr/>
              <w:t>13-200 Działdo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konsultant Radosław Jaźwiec</w:t>
            </w:r>
          </w:p>
          <w:p>
            <w:pPr>
              <w:pStyle w:val="Normal"/>
              <w:jc w:val="center"/>
              <w:rPr/>
            </w:pPr>
            <w:r>
              <w:rPr/>
              <w:t>Ul. Kościuszki 33c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OQEE Sp. z o.o.</w:t>
            </w:r>
          </w:p>
          <w:p>
            <w:pPr>
              <w:pStyle w:val="Normal"/>
              <w:jc w:val="center"/>
              <w:rPr/>
            </w:pPr>
            <w:r>
              <w:rPr/>
              <w:t>Ul. K. Chodkiewicza 3 lok. U 10</w:t>
            </w:r>
          </w:p>
          <w:p>
            <w:pPr>
              <w:pStyle w:val="Normal"/>
              <w:jc w:val="center"/>
              <w:rPr/>
            </w:pPr>
            <w:r>
              <w:rPr/>
              <w:t>02-593 Warsza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Adwokacka</w:t>
            </w:r>
          </w:p>
          <w:p>
            <w:pPr>
              <w:pStyle w:val="Normal"/>
              <w:jc w:val="center"/>
              <w:rPr/>
            </w:pPr>
            <w:r>
              <w:rPr/>
              <w:t>Adw. Tomasz Soliński</w:t>
            </w:r>
          </w:p>
          <w:p>
            <w:pPr>
              <w:pStyle w:val="Normal"/>
              <w:jc w:val="center"/>
              <w:rPr/>
            </w:pPr>
            <w:r>
              <w:rPr/>
              <w:t>ul. Kreczmera 4</w:t>
            </w:r>
          </w:p>
          <w:p>
            <w:pPr>
              <w:pStyle w:val="Normal"/>
              <w:jc w:val="center"/>
              <w:rPr/>
            </w:pPr>
            <w:r>
              <w:rPr/>
              <w:t>35-065 Rzesz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R</w:t>
            </w:r>
          </w:p>
          <w:p>
            <w:pPr>
              <w:pStyle w:val="Normal"/>
              <w:jc w:val="center"/>
              <w:rPr/>
            </w:pPr>
            <w:r>
              <w:rPr/>
              <w:t>Agnieszka Wójcikowska</w:t>
            </w:r>
          </w:p>
          <w:p>
            <w:pPr>
              <w:pStyle w:val="Normal"/>
              <w:jc w:val="center"/>
              <w:rPr/>
            </w:pPr>
            <w:r>
              <w:rPr/>
              <w:t>Ul. Pana Tadeusza 10/45</w:t>
            </w:r>
          </w:p>
          <w:p>
            <w:pPr>
              <w:pStyle w:val="Normal"/>
              <w:jc w:val="center"/>
              <w:rPr/>
            </w:pPr>
            <w:r>
              <w:rPr/>
              <w:t>20-609 Lubl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Domański</w:t>
            </w:r>
          </w:p>
          <w:p>
            <w:pPr>
              <w:pStyle w:val="Normal"/>
              <w:jc w:val="center"/>
              <w:rPr/>
            </w:pPr>
            <w:r>
              <w:rPr/>
              <w:t>ul. Słocińska 11</w:t>
            </w:r>
          </w:p>
          <w:p>
            <w:pPr>
              <w:pStyle w:val="Normal"/>
              <w:jc w:val="center"/>
              <w:rPr/>
            </w:pPr>
            <w:r>
              <w:rPr/>
              <w:t>35-330 Rzesz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ał Górski</w:t>
            </w:r>
          </w:p>
          <w:p>
            <w:pPr>
              <w:pStyle w:val="Normal"/>
              <w:jc w:val="center"/>
              <w:rPr/>
            </w:pPr>
            <w:r>
              <w:rPr/>
              <w:t>ul. Ks. Piotra Skargi 5/49</w:t>
            </w:r>
          </w:p>
          <w:p>
            <w:pPr>
              <w:pStyle w:val="Normal"/>
              <w:jc w:val="center"/>
              <w:rPr/>
            </w:pPr>
            <w:r>
              <w:rPr/>
              <w:t>39-300 Miel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ość złożonych ofert – 8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ofert odrzuconych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 w:eastAsia="en-US"/>
      </w:rPr>
    </w:pPr>
    <w:r>
      <w:rPr>
        <w:sz w:val="18"/>
        <w:szCs w:val="18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Lucida Sans Unicode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56:00Z</dcterms:created>
  <dc:creator>Magdalena Bargiel</dc:creator>
  <dc:description/>
  <dc:language>en-US</dc:language>
  <cp:lastModifiedBy>Asia</cp:lastModifiedBy>
  <cp:lastPrinted>2017-07-04T15:14:00Z</cp:lastPrinted>
  <dcterms:modified xsi:type="dcterms:W3CDTF">2017-07-04T16:56:00Z</dcterms:modified>
  <cp:revision>2</cp:revision>
  <dc:subject/>
  <dc:title/>
</cp:coreProperties>
</file>